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2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Паралак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5800, Ивановская область, г.Кинешма, ул.Вичугская, д.13, ОГРН 1093702032093, ИНН 37026059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ева Мария Вячеслав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"Авангард" (Союз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604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Определение от 17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- Нежилое помещение, часть нежилого строения площадью 392,2 кв.м., а именно помещения подвала №№ 1,2,8,9; 1 этажа - №№ 1-3, 3а, 4, 4а, 5, 6, 6а;мансарды - №№ 1 - 4 и лестницы I, II, кадастровый номер 37:24:010141:95; 33/100 доли в праве на земельный участок, категория земель: земли населенных пунктов, разрешенное использование: предприятие общественного питания, магазин, площадь: 1 015 +/- кв.м., кадастровый номер 37:24:010141:58, по адресу: г.Иваново, ул.Марии Рябининой, д.4/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2.2020 г. и заканчивается 05.02.2021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другие необходимые документы, оформленные надлежащим образом, а также обеспечившие поступление в установленный срок суммы задатка. Заявка на участие в торгах и документы, приложенные к ней, должны соответствовать требованиям ст.110 ФЗ РФ «О несостоятельности (банкротстве)», Приказу Минэкономразвития РФ от 23.07.2015 г. № 495 и Положению о порядке, сроках и условиях продажи имущества должника. Дополнительных требований к заявке и составу документов не предъявляется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 должни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0% от начальной стоимости лота. Задаток должен поступить на расчетный счет продавца до даты окончания срока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702810502000107491 в Ярославский ф-л ПАО «ПРОМСВЯЗЬБАНК», БИК: 047888760, к/с 301018103000000007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ризнается участник торгов, предложивший наибольшую цену за продаваемое имущество, в случае, если две и более заявки участников торгов содержат предложения об одинаковой цене имущества, победителем торгов признается участник, чья заявка была получена перво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проведения торгов размещается оператором электронной площадки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в течение пяти дней с даты получения предложения заключить договор купли-продажи, которое должно быть направлено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в соответствии с договором купли-продажи должна быть осуществлена покупателем в течение 30 (тридцати) дней со дня подписания эт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ева Мария Вячеслав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02647154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12 г.Иваново, ул.Поэта Ноздрина, д.17, кв.19., тел. 891098560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evamar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2-21T13:16:00Z</dcterms:modified>
  <cp:revision>14</cp:revision>
  <dc:subject/>
  <dc:title>3</dc:title>
</cp:coreProperties>
</file>