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махчян Оганес Рафикович, 07.08.1965 г.р., место рождения: г. Ленинакан Армянской ССР, СНИЛС: 104-866-262 58, адрес: 354002 Краснодарский край, г. Сочи, Хостинский район, ул. Лысая гора, д. 36 «В», ИНН 232000802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 Иван Сергеевич (ИНН 615015940665, СНИЛС 145-968-116 01, 352330, Краснодарский край, г. Усть-Лабинск, а/я №2, ivantarasov01@outlook.com, 79183332911), член САУ Авангард ИНН 7705479434 ОГРН 1027705031320 105062 Москва, ул Макаренко, 5, стр1 оф 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71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суда от 22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Жилое здание, площадью 391,9 кв.м, адрес: Краснодарский край, г. Сочи, Хостинский район, ул. Лысая гора, д. 36в, кадастровый номер 23:49:0302001:1703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мельный участок, категория земель: земли населенных пунктов  для садоводства, кадастровый номер: 23:49:0301006:221, общей площадью 600 +/- 8 кв.м. Адрес: Местоположение установлено относительно ориентира, расположенного в границах участка. Почтовый адрес ориентира: Краснодарский край, г. Сочи, Хостинский, ул. Лысая гора.</w:t>
            </w:r>
            <w:r>
              <w:rPr/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документами у организатора торгов с 28.12.2020г. в раб дни с 10-00 до 16-00, по адресу: Краснодарский край, г. Усть-Лабинск, ул. Базарная площадь, 49, с предварительным согласованием по телефону более точного времени и даты. Ознакомление с имуществом по месту нахождения имущества: Краснодарский край, г. Сочи, Хостинский район, ул. Лысая гора, д. 36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8.12.2020г. в раб дн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(документов) на участие с 00ч-00мин. 28.12.2020г по 09.02.2021г 23ч-45мин. в электр форме (подписанные ЭЦП заявителя) посредством системы электронного документооборота на сайте ЭТП. Документы для участия: заявка на участие, которая должна содержать сведения с приложением документов, предусмотренными п. 11. ст. 110 Ф.З. «О несостоятельности (банкротстве)» №127-ФЗ от 26.10.2002 г., а также предусмотренные Приказом Минэкономразвития России от 23.07.2015 N 495, в том числе: заявка на участие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(документов) на участие с 00ч-00мин. 28.12.2020г по 09.02.2021г 23ч-45мин. в электр форме (подписанные ЭЦП заявителя) посредством системы электронного документооборота на сайте ЭТП. Документы для участия: заявка на участие, которая должна содержать сведения с приложением документов, предусмотренными п. 11. ст. 110 Ф.З. «О несостоятельности (банкротстве)» №127-ФЗ от 26.10.2002 г., а также предусмотренные Приказом Минэкономразвития России от 23.07.2015 N 495, в том числе: заявка на участие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ч-45мин. МСК 09.02.2021г. К участию в торгах допускаются юр. и физлица, подавшие заявку с документами, внесшие до 09.02.2021г 23ч-45мин. задаток 10 % от нач цены по реквизитам: получатель Чахмахчян О. Р. ИНН получателя: 232000802027, КРАСНОДАРСКОЕ ОТДЕЛЕНИЕ N8619 ПАО СБЕРБАНК, БИК 040349602, Кор/сч 30101810100000000602, р/с 4081781033000702367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 09.02.2021г 23ч-45мин. задаток в размере 10 % от нач цены по реквизитам: получатель Чахмахчян О. Р. ИНН получателя: 232000802027, КРАСНОДАР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9 ПАО СБЕРБАНК, БИК 040349602, Кор/сч 30101810100000000602, р/с 40817810330007023674.  Перечислением задатка, заявитель подтверждает, что он ознакомлен и согласен с состоянием имущества и документ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Чахмахчян Оганес Рафикович, ИНН получателя: 232000802027, КРАСНОДА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9 ПАО СБЕРБАНК, БИК 040349602, Кор/сч 30101810100000000602, р/с 4081781033000702367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 отказе, уклонении от подписания договора, задаток не возвращается и управляющий предлагает заключить дог участнику торгов, предложившим наиб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7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7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. в 12-00 мск. в электронной форме по эл. адресу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обедителем торгов, предложения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: получатель Чахмахчян О. Р. ИНН получателя: 232000802027, КРАСНОДАРСКОЕ ОТДЕЛЕНИЕ N8619 ПАО СБЕРБАНК, БИК 040349602, Кор/сч 30101810100000000602, р/с 40817810430007023752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расов Иван Сергеевич (ИНН 615015940665, КПП , адрес: 352330, Краснодарский край, г. Усть-Лабинск, а/я №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8) 333-29-11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tarasov01@outlook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: сообщение № 5959962 от 25.12.202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опубликования в официальном издан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31:00Z</dcterms:created>
  <dc:creator>Просвирницына Рина</dc:creator>
  <dc:description/>
  <cp:keywords/>
  <dc:language>en-US</dc:language>
  <cp:lastModifiedBy>Иван Тарасов</cp:lastModifiedBy>
  <cp:lastPrinted>2010-11-10T17:05:00Z</cp:lastPrinted>
  <dcterms:modified xsi:type="dcterms:W3CDTF">2020-12-25T13:46:00Z</dcterms:modified>
  <cp:revision>4</cp:revision>
  <dc:subject/>
  <dc:title>3</dc:title>
</cp:coreProperties>
</file>