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  <w:tab/>
        <w:tab/>
        <w:tab/>
        <w:tab/>
        <w:tab/>
        <w:tab/>
        <w:tab/>
        <w:t xml:space="preserve">   "</w:t>
        <w:softHyphen/>
        <w:t>____" ___________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именуемый в дальнейшем «Продавец», в лице финансового управляющего - Тарасова Ивана Сергеевича (ИНН 615015940665, СНИЛС 145-968-116 01, адрес: 352330, Краснодарский край, г. Усть-Лабинск, а/я 2.), действующего на основании Решения Арбитражного суда Краснодарского края от 22.09.2020 г. (резолютивная часть от 21.09.2020 г.) по делу №А32-27149/2019-56/113-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, именуемый в дальнейшем «Покупатель», в лице ___________________________, действующий на основании ____________________, с другой стороны, вместе именуемые «Стороны», действующие в соответствии  с нормами Федерального закона «О несостоятельности (банкротстве)» от 26.10.2002 года №127-ФЗ, с Положением о порядке, сроках и условиях продажи залогового имущества Чахмахчян Оганеса Рафиковича, информационным сообщением о продаже имущества, опубликованном на сайте Единого федерального реестра сведений о банкротстве сообщение №________ от __.__._______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391,9 кв.м, адрес: Краснодарский край, г. Сочи, Хостинский район, ул. Лысая гора, д. 36в, кадастровый номер 23:49:0302001:170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, категория земель: земли населенных пунктов – для садоводства, кадастровый номер: 23:49:0301006:221, общей площадью 600 +/- 8 кв.м. Адрес: Местоположение установлено относительно ориентира, расположенного в границах участка. Почтовый адрес ориентира: Краснодарский край, г. Сочи, Хостинский, ул. Лысая г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которое является предметом настоящего договора, принадлежит Чахмахчяну Оганесу Рафиковичу на праве собственности, что подтверждается выпиской из ЕГРН от 16.11.2020г. № КУВИ-002/2020-38389645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ыпиской из ЕГРН от 16.11.2020г. № КУВИ-002/2020-38389645 в отношении имущества являющегося предметом настоящего договора имеются следующие обре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астровый номер: 23:49:0301006:2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ничения прав и обременение данного объекта недвижим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217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5345" cy="755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6453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астровый номер 23:49:0302001:170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ничения прав и обременения данного объекта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25820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710" cy="538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______________ руб. (полную стоимость имущества, определённую по результатам торгов), путем перечисления денежных средств на р/с Продавца, указанный в п. 8 настоящего договора «Адреса и реквизиты сторон».</w:t>
      </w:r>
    </w:p>
    <w:p>
      <w:pPr>
        <w:pStyle w:val="Default"/>
        <w:jc w:val="both"/>
        <w:rPr/>
      </w:pPr>
      <w:r>
        <w:rPr/>
        <w:t xml:space="preserve">2.2 Указанная в п. 2.1 сумма денежных средств подлежит перечислению на расчетный счет Продавца за вычетом ранее оплаченной суммы задатка в размере </w:t>
      </w:r>
      <w:r>
        <w:rPr>
          <w:b/>
        </w:rPr>
        <w:t>4 076 100</w:t>
      </w:r>
      <w:r>
        <w:rPr/>
        <w:t xml:space="preserve"> руб.,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ментом исполнения обязательства Покупателя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латы суммы, указанной в п. 2.1 настоящего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по оплате имущества, считается день зачисления на счет Продавца всех денежных средств, указанных в настоящем раз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ход права собственности регистрируется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трех экземплярах, имеющих одинаковую юридическую силу, по одному экземпляру для сторон и для регистрирующего орг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в лице финансового управляющего - Тарасова Ивана Сергеевича (ИНН 615015940665, СНИЛС 145-968-116 01, адрес: 352330, Краснодарский край, г. Усть-Лабинск, а/я 2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одав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ель Чахмахчян О. Р. ИНН получателя: 232000802027, КРАСНОДАРСКОЕ ОТДЕЛЕНИЕ N8619 ПАО СБЕРБАНК, БИК 040349602, Кор/сч 30101810100000000602, р/с 40817810430007023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упатель: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:                         </w:t>
        <w:tab/>
        <w:tab/>
        <w:tab/>
        <w:tab/>
        <w:t>Продавец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хмахчян Оганес Рафик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354002 Краснодарский край, г. Сочи, Хостинский район, ул. Лысая гора, д. 36 «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2320008020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104-866-262 5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лице финансового управля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С. Та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 Тарасов И.С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2:00Z</dcterms:created>
  <dc:creator>OlYA</dc:creator>
  <dc:description/>
  <cp:keywords/>
  <dc:language>en-US</dc:language>
  <cp:lastModifiedBy>Иван Тарасов</cp:lastModifiedBy>
  <cp:lastPrinted>2013-09-03T14:31:00Z</cp:lastPrinted>
  <dcterms:modified xsi:type="dcterms:W3CDTF">2020-12-25T09:29:00Z</dcterms:modified>
  <cp:revision>16</cp:revision>
  <dc:subject/>
  <dc:title>ДОГОВОР N ____</dc:title>
</cp:coreProperties>
</file>