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854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1.2021 00:00 - 03.02.2021 23: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ФИРМА ЗЕТТА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394026, г. Воронеж, проспект Труда, д. 48, оф. 63, ОГРН 1093668012349, ИНН 366214229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нчаров Алексей Викт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ронежской области, дело о банкротстве А14-13885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ронежской области Решение от 08.06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, общей площадью 4869,4 кв.м., кадастровый номер 36:34:0209018:782. Нежилое помещение, общей площадью 373,8 кв.м., кадастровый номер 36:34:0209018:783. Система вентиляции в офисных помещениях на участке окраски 2019 г. Система вентиляции на участке сварки 2019 г. Система отопления 2019 г.в. Адрес нахождения имущества: г. Воронеж, пр-т Труда, д. 48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Гильотинные ножницы АМ с ЧПУ VR8*3000, включая стандартное оснащение, Дополнительная комплектация: SH004 - 1 шт. VR8*3000; сер. № VR-09497Р, КНР, 2009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аточный станок с ручным управлением MATE Valugrind, включая комплект оправок Thick Turret и Multi Tool, мод. SB-1M; сер. № 55, КНР, 2011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Комбинированный координатно-пробивной пресс с угловыми ножницами, автозагрузчиком и одноколонным складом марки Аdvanced Мachineri, модель AMPS, сер. № 11133Р, КНР, 2011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Станок СКСП-3 с дополнительными уголками для обработки узких стекол СКСП-3; зав.№: 102; КНР, 2016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Гидравлический координатно-пробивной пресс ЧПУ АМР-600 с дополнительной комплектацией, КНР, зав. № 13009Р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Гидравлический координатно-пробивной пресс с ЧПУ АМР-600 с дополнительной комплектацией, КНР, 2012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Технологическое оборудование для порошковой краски АЛПО-1, зав. №02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1.2021 г. и заканчивается 03.02.2021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ием заявок, проведение, подведение итогов торгов, а также допуск лиц к участию в торгах проходит в порядке и сроки, указанные в настоящем сообщении соответствующие ФЗ от 26.10.02 г. №127-ФЗ «О несостоятельности (банкротстве)», требованиям ЭТП. Заявка на участие в торгах оформляется в форме электронного документа, подписанного электронной цифровой подписью заявителя и должна содержать: обязательство участника торгов соблюдать требования, указанные в сообщении о проведении торгов; наименование, сведения о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,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 К заявке должны прилагаться следующие документы: выписка из ЕГРЮЛ (ЕГРИП), срок действия выписки 30 дней, копии документов удостоверяющих личность (для  физ. лиц.), надлежащим образом заверенный перевод на русский язык документов о государственной регистрации юр. лица или государственной регистрации физ. лица в качестве ИП в соответствии с законодательством соответствующего государства (для иностранного лица), документ, подтверждающий полномочия лица на осуществление действий от имени заявителя, копия платежного документа, подтверждающего внесение задатка, заверенная печатью и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20% от цены на периоде подачи заявки. Вносится задаток на основании договора о задатке на специальный расчетный счет должника: ООО «ФИРМА ЗЕТТА», ИНН 3662142299, КПП 366201001, р/с 40702810013000041022 в Центрально-Черноземный банк ПАО Сбербанк, к/с 30101810600000000681, БИК 042007681, ИНН 7707083893. В графе «Назначение платежа» указывается: «В качестве задатка, номер Лота, дата торгов, № дела о банкротстве - А14-13885/2019. Суммы внесённых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ФИРМА ЗЕТТА», ИНН 3662142299, КПП 366201001, р/с 40702810013000041022 в Центрально-Черноземный банк ПАО Сбербанк, к/с 30101810600000000681, БИК 042007681, ИНН 770708389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57 33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452 624.9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04 999.9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4 642 124.9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52 124.9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1 922 6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1 68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7 589 9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 в 0:0 (57 333 000.00 руб.) - 13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1 в 0:0 (54 466 350.00 руб.) - 16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1 в 0:0 (51 599 700.00 руб.) - 19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1 в 0:0 (48 733 050.00 руб.) - 22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1 в 0:0 (45 866 400.00 руб.) - 2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1 в 0:0 (42 999 750.00 руб.) - 2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21 в 0:0 (40 133 100.00 руб.) - 3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1 в 0:0 (37 266 450.00 руб.) - 03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 в 0:0 (1 922 625.00 руб.) - 13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1 в 0:0 (1 730 362.50 руб.) - 16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1 в 0:0 (1 538 100.00 руб.) - 19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1 в 0:0 (1 345 837.50 руб.) - 22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1 в 0:0 (1 153 575.00 руб.) - 2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 в 0:0 (1 686 000.00 руб.) - 13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1 в 0:0 (1 517 400.00 руб.) - 16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1 в 0:0 (1 348 800.00 руб.) - 19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1 в 0:0 (1 180 200.00 руб.) - 22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1 в 0:0 (1 011 600.00 руб.) - 2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 в 0:0 (7 589 925.00 руб.) - 13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1 в 0:0 (6 505 650.00 руб.) - 16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1 в 0:0 (5 421 375.00 руб.) - 19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1 в 0:0 (4 337 100.00 руб.) - 22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1 в 0:0 (3 252 825.00 руб.) - 2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 в 0:0 (452 624.99 руб.) - 13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1 в 0:0 (407 362.49 руб.) - 16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1 в 0:0 (362 099.99 руб.) - 19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1 в 0:0 (316 837.49 руб.) - 22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1 в 0:0 (271 574.99 руб.) - 2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 в 0:0 (104 999.99 руб.) - 13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1 в 0:0 (94 500.00 руб.) - 16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1 в 0:0 (84 000.00 руб.) - 19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1 в 0:0 (73 500.00 руб.) - 22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1 в 0:0 (63 000.00 руб.) - 2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 в 0:0 (4 642 124.99 руб.) - 13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1 в 0:0 (4 177 912.50 руб.) - 16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1 в 0:0 (3 713 700.01 руб.) - 19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1 в 0:0 (3 249 487.52 руб.) - 22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1 в 0:0 (2 785 275.00 руб.) - 2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 в 0:0 (52 124.99 руб.) - 13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1 в 0:0 (46 912.49 руб.) - 16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1 в 0:0 (41 699.99 руб.) - 19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1 в 0:0 (36 487.49 руб.) - 22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1 в 0:0 (31 274.99 руб.) - 25.01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в форме публичного предложения признается участник торгов, который первым представил в установленный срок заявку на участие в торгах, содержащую предложение о цене имущества должника, которая не ниже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обедителем торгов, является участник, предложивший максимальную цену за имущество должника. В случае, если несколько участников торгов представили в установленный срок заявки, содержащие равные предложения о цене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на электронной торговой площадке ОАО «Российский аукционный дом» по адресу в сети Интернет: https://sales.lot-online.ru/ 04.02.2021 г. в 12:00 час. (Мск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торгов в течение пяти дней с даты получения предложения конкурсного управляющего заключить договор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, за минусом суммы задатка, должна быть осуществлена в течение 30 дней со дня его подписания по реквизитам продавц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Гончаров Алексей Викторович (ИНН 322400827544, адрес: 394018, г. Воронеж, ул. Свободы, д.14, оф. 700, тел. +7-473-228-78-0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bankrotta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12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nkrotta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ользователь Windows</cp:lastModifiedBy>
  <cp:lastPrinted>2010-11-10T17:05:00Z</cp:lastPrinted>
  <dcterms:modified xsi:type="dcterms:W3CDTF">2020-12-25T13:31:00Z</dcterms:modified>
  <cp:revision>16</cp:revision>
  <dc:subject/>
  <dc:title>3</dc:title>
</cp:coreProperties>
</file>