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алян Игорь Аветик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18556823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еева Мари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038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3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участия Бадалян Игоря Аветиковича в ООО "Нефтепром" (ИНН 7451388734, 454092, адрес: г. Челябинск, ул. Кирова, д. 130, пом. 7, оф.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и участия Бадалян Мелине Манвеловны в ООО "Универсал-Сервис" (ИНН 7447137400, адрес 456658, Челябинская обл., г Копейск, ул. Логопарковая, 5/1 пом. 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% доли участия Бадалян Мелине Манвеловны в ООО ТК "Транснефтепродукт"(ИНН 7448190533, адрес: 454014, г. Челябинск, ул. Ворошилова, д. 35 Б, пом.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8.12.2020 г. и заканчивается 08.02.2021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с предложением о цене имущества с указанием наименования, места нахождения, почтового адреса заявителя (для юр. л.), ФИО, паспортных данных, сведения о месте жительства (для физ. л.). Заявка должна содержать номер тел., е-mail, ИНН, сведения о наличии (отсутствии) заинтересованности. Заявки на участие принимаются на электронной площадке АО Российский аукционный дом, с 10-00ч. - 28.12.2020г до 16-00ч. - 08.02.2021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стоимости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7707083893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817810316546048733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ПАО Сбербанк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/с 30101810500000000674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2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0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4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 09.02.2021г.,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ридцатидневный срок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еева Марина Олеговна (ИНН 667410100020, адрес: 620000, г. Екатеринбург, Главпочтамт, а/я 437, тел. 890438573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m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12-26T06:11:00Z</dcterms:modified>
  <cp:revision>2</cp:revision>
  <dc:subject/>
  <dc:title>3</dc:title>
</cp:coreProperties>
</file>