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5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КК «Старт», </w:t>
            </w:r>
          </w:p>
          <w:p>
            <w:pPr>
              <w:pStyle w:val="Normal"/>
              <w:ind w:firstLine="290"/>
              <w:jc w:val="both"/>
              <w:rPr/>
            </w:pPr>
            <w:r>
              <w:rPr>
                <w:sz w:val="28"/>
                <w:szCs w:val="28"/>
              </w:rPr>
              <w:t xml:space="preserve">162511, Вологодская область, п.Кадуй, ул. </w:t>
            </w:r>
            <w:r>
              <w:rPr>
                <w:sz w:val="28"/>
                <w:szCs w:val="28"/>
                <w:lang w:val="en-US"/>
              </w:rPr>
              <w:t>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я АС ВО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гараж, пл. 749,70 кв.м., кн 35:20:0106003:113; теплосеть, протяженность 160 м, кн 35:20:0106003:118; контора с пристройкой, пл. 379,60 кв.м., кн 35:20:0106003:142; трансформаторная подстанция, пл. 48,10 кв.м., кн 35:20:0106003:145; здание цеха краски с холодным складом «Лакокраска», пл. 1015,9 кв.м., кн 35:20:0106003:133; мастерская вентиляционных заготовок, пл. 703,9 кв.м., кн 35:20:0106003:132; здание предприятия, пл. 379,8 кв.м., кн 35:20:0106003:144; материальный склад, пл. 270,3 кв.м., кн 35:20:0106003:138; здание мастерской с пристройкой, пл. 2442,2 кв.м., кн 35:20:0106003:141; проходная, пл. 21.9 кв.м., кн 35:20:0106003:140; земельный участок, категория земель  земли населенных пунктов, вид разрешенного использования  для производственных нужд, кн 35:20:0105002:0015 пл. 32821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0 г. и заканчивается 09.02.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5 56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от начальной стоимости. Задаток должен поступить по указанным реквизитам в период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255 6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5 562.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02.2021 на сайте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подписание протокола о результатах торгов производится в день проведения торгов. Договор купли-продажи с победителем торгов подписывается в 5-дневный срок с даты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заков Николай Дмитриевич (ИНН 352501634153, КПП , адрес: 117449 г,Москва ул. </w:t>
            </w:r>
            <w:r>
              <w:rPr>
                <w:rFonts w:cs="Times New Roman" w:ascii="Times New Roman" w:hAnsi="Times New Roman"/>
                <w:color w:val="000000"/>
                <w:sz w:val="28"/>
                <w:szCs w:val="28"/>
                <w:lang w:val="en-US"/>
              </w:rPr>
              <w:t xml:space="preserve">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16:00Z</dcterms:created>
  <dc:creator>Просвирницына Рина</dc:creator>
  <dc:description/>
  <cp:keywords/>
  <dc:language>en-US</dc:language>
  <cp:lastModifiedBy>home</cp:lastModifiedBy>
  <cp:lastPrinted>2010-11-10T17:05:00Z</cp:lastPrinted>
  <dcterms:modified xsi:type="dcterms:W3CDTF">2020-12-26T08:16:00Z</dcterms:modified>
  <cp:revision>2</cp:revision>
  <dc:subject/>
  <dc:title>3</dc:title>
</cp:coreProperties>
</file>