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____/___-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урск</w:t>
        <w:tab/>
        <w:tab/>
        <w:tab/>
        <w:tab/>
        <w:tab/>
        <w:tab/>
        <w:tab/>
        <w:t xml:space="preserve"> «___» __________ 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битражный управляющий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действующий на основании Решения Арбитражного суда____________________от по делу №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, ОГРН ________________, ИНН ________________, адрес местонахождения: ______________, г. _______________, ул. _______________, д. ___, оф. ___, в лице__________________ ______________Ф.И.О._______________________________________________________, документ удостоверяющий личность – паспорт: серия ______ № ___________, выдан ___________________________________________________________________________, дата выдачи ___.____.20___г., код подразделения ____-____, действующего на основании __________, именуемое (ый) в дальнейшем «Претендент»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, признанной несостоятельным (банкротом) в рамках дела №, путем проведения открытого аукциона на электронной торговой площадке по адресу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подаются оператору электронной торговой площадки по адресу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етендент подает заявку на приобретение имущества по лоту: 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Стоимость лота №___ составляет ________,00 (____________________) рубл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ток за участие в торгах по продаже имущества _________ в форме открытого аукциона установлен в размере 10% от начальной цены продажи имущества и составляет _________,00 (__________________)руб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snapToGrid w:val="false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расчетный счет: </w:t>
      </w:r>
    </w:p>
    <w:p>
      <w:pPr>
        <w:pStyle w:val="Normal"/>
        <w:snapToGrid w:val="false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, перечисленный ранее задаток подлежит возврату Организатором торгов на расчетный счет Претендента, после поступления денежных средств по договору купли-продажи имущества на расчетный счет Далее сумма задатка подлежит перечислению Претендентом на расчетный счет. в качестве окончательного расчета по заключенно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ретендента, признанного победителем торгов, от подписания договора купли-продажи имущественных прав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, возвратить задаток в срок не позднее 10 (дес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10 (десяти) дней со дня подписания Организатором торгов протокола об отказе в допуске заявителя к участию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Ф.И.О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W">
    <w:name w:val="WW-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24:00Z</dcterms:created>
  <dc:creator>Bazalt-1</dc:creator>
  <dc:description/>
  <cp:keywords/>
  <dc:language>en-US</dc:language>
  <cp:lastModifiedBy>Admin</cp:lastModifiedBy>
  <cp:lastPrinted>2014-11-05T12:47:00Z</cp:lastPrinted>
  <dcterms:modified xsi:type="dcterms:W3CDTF">2020-10-16T19:24:00Z</dcterms:modified>
  <cp:revision>2</cp:revision>
  <dc:subject/>
  <dc:title>ДОГОВОР О ЗАДАТКЕ № 30/06-01</dc:title>
</cp:coreProperties>
</file>