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125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калева  Татья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909/201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Краснодарского края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, кадастровый № 23:43:0305046:1348, адрес: г. Краснодар, ул. Красноармейская, д. 100, кв. 24 (в залоге ПАО «Сбербанк России», арест в рамках уголовного дела). Начальная продажная цена  9 863 1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жилое, кадастровый № 23:43:0301034:48, адрес: г. Краснодар, ул. Красноармейская, д. 100, кв. 17 (в залоге ПАО «Сбербанк России», арест в рамках уголовного дела). Начальная продажная цена  9 816 3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Строительная компания Кубань», в размере 100%, ИНН 2308092569, ОГРН 1032304157236, адрес: 350000, г. Краснодар, ул. Северная, дом 324, офис 2/3). Юридическое лицо признано несостоятельным (банкротом), в отношении него открыто конкурсное производство  07.06.2019. (в залоге у ПАО «Сбербанк Росси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8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10.00 28.12.2020 до 17.00 08.02.2021. Заявка должна соответствовать требованиям указанным в п. 11 ст. 110 ФЗ от 26.10.2002 №127-ФЗ «О несостоятельности (банкротстве)». Заявки на участие в торгах подаются в электронной форме посредством системы электронного документооборота на сайте в сети Интернет по адресу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стоимости имущества.  Задаток вносится и должен поступить до 16.00 08.02.2021 на счет должника: № 40817810232000023814 в АО «Россельхозбанк» № 3349/32, БИК 043807798 к/с 330101810700000000798. Задаток возвращается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и должен поступить до 16.00 08.02.2021 на счет должника: № 40817810232000023814 в АО «Россельхозбанк» № 3349/32, БИК 043807798 к/с 3301018107000000007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3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0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, место подведения результатов торгов 10.02.2021 в 16.00 на ЭТП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более высокую цену за лот. Срок заключения договора  5 дней с даты проведения итогов торгов. Срок оплаты 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и должен поступить до 16.00 08.02.2021 на счет должника: № 40817810232000023814 в АО «Россельхозбанк» № 3349/32, БИК 043807798 к/с 330101810700000000798.  Срок оплаты договора -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калева Татья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41087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ск, ул. Чайковского, д. 38, тел. +7 (952) 493-62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kaleva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2-26T10:41:00Z</dcterms:modified>
  <cp:revision>14</cp:revision>
  <dc:subject/>
  <dc:title>3</dc:title>
</cp:coreProperties>
</file>