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Финансовый управляющий </w:t>
      </w:r>
      <w:r>
        <w:rPr>
          <w:sz w:val="28"/>
          <w:szCs w:val="28"/>
        </w:rPr>
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>05.06.2020 по делу №А52-133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Чернявской О.С."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sz w:val="28"/>
                <w:szCs w:val="28"/>
              </w:rPr>
      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чет для о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Получатель: ЧЕРНЯВСКАЯ ОЛЬГА СЕРГЕЕВНА (ИНН </w:t>
            </w:r>
            <w:r>
              <w:rPr>
                <w:sz w:val="28"/>
                <w:szCs w:val="28"/>
              </w:rPr>
              <w:t>601300059074</w:t>
            </w:r>
            <w:r>
              <w:rPr>
                <w:b/>
                <w:color w:val="333333"/>
              </w:rPr>
              <w:t>), р/с №40817810851860705045 в Псковском отделении №8630 ПАО Сбербанк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0-12-25T10:22:00Z</dcterms:modified>
  <cp:revision>12</cp:revision>
  <dc:subject/>
  <dc:title/>
</cp:coreProperties>
</file>