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нансовый управляющий </w:t>
      </w:r>
      <w:r>
        <w:rPr>
          <w:sz w:val="28"/>
          <w:szCs w:val="28"/>
        </w:rPr>
        <w:t>Чернявской Ольги Сергеевны (26.03.1971 г.р., адрес: Псковская обл., г.Остров, кв-л.3, д.3, кв.97; ИНН 601300059074, СНИЛС 021-838-413-34)   Кравченко Сусанна Борисовна (ИНН 602000082130, СНИЛС 130-862-807 49) - член НП СОАУ "Меркурий" (ИНН 7710458616, государственный регистрационный номер записи о государственной регистрации 0012, адрес: 127018, г.Москва, ул.2-я Ямская, 2, 20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ействующая на основании Решения Арбитражного суда Псковской области от </w:t>
      </w:r>
      <w:r>
        <w:rPr>
          <w:sz w:val="28"/>
          <w:szCs w:val="28"/>
        </w:rPr>
        <w:t>05.06.2020 по делу №А52-133/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 _________________________________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</w:t>
      </w:r>
      <w:r>
        <w:rPr>
          <w:rFonts w:eastAsia="Times New Roman" w:cs="Times New Roman" w:ascii="Times New Roman" w:hAnsi="Times New Roman"/>
          <w:lang w:eastAsia="ru-RU"/>
        </w:rPr>
        <w:t>, свободно от обременений и правопритязаний третьих лиц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______________________________________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  <w:r>
              <w:rPr>
                <w:sz w:val="28"/>
                <w:szCs w:val="28"/>
              </w:rPr>
              <w:t>Чернявской Ольги Сергеевны (26.03.1971 г.р., адрес: Псковская обл., г.Остров, кв-л.3, д.3, кв.97; ИНН 601300059074, СНИЛС 021-838-413-34)   Кравченко Сусанна Борисовна (ИНН 602000082130, СНИЛС 130-862-807 4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чет для оп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333333"/>
              </w:rPr>
              <w:t xml:space="preserve">Получатель: ЧЕРНЯВСКАЯ ОЛЬГА СЕРГЕЕВНА (ИНН </w:t>
            </w:r>
            <w:r>
              <w:rPr>
                <w:sz w:val="28"/>
                <w:szCs w:val="28"/>
              </w:rPr>
              <w:t>601300059074</w:t>
            </w:r>
            <w:r>
              <w:rPr>
                <w:b/>
                <w:color w:val="333333"/>
              </w:rPr>
              <w:t>), р/с №40817810851860705045 в Псковском отделении №8630 ПАО Сбербанк, к/с №30101810300000000602, БИК04580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нансовый управляющий </w:t>
      </w:r>
      <w:r>
        <w:rPr>
          <w:sz w:val="28"/>
          <w:szCs w:val="28"/>
        </w:rPr>
        <w:t>Чернявской Ольги Сергеевны (26.03.1971 г.р., адрес: Псковская обл., г.Остров, кв-л.3, д.3, кв.97; ИНН 601300059074, СНИЛС 021-838-413-34)   Кравченко Сусанна Борисовна (ИНН 602000082130, СНИЛС 130-862-807 49) - член НП СОАУ "Меркурий" (ИНН 7710458616, государственный регистрационный номер записи о государственной регистрации 0012, адрес: 127018, г.Москва, ул.2-я Ямская, 2, 20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ействующая на основании Решения Арбитражного суда Псковской области от </w:t>
      </w:r>
      <w:r>
        <w:rPr>
          <w:sz w:val="28"/>
          <w:szCs w:val="28"/>
        </w:rPr>
        <w:t>05.06.2020 по делу №А52-133/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  <w:r>
              <w:rPr>
                <w:sz w:val="28"/>
                <w:szCs w:val="28"/>
              </w:rPr>
              <w:t>Чернявской Ольги Сергеевны (26.03.1971 г.р., адрес: Псковская обл., г.Остров, кв-л.3, д.3, кв.97; ИНН 601300059074, СНИЛС 021-838-413-34)   Кравченко Сусанна Борисовна (ИНН 602000082130, СНИЛС 130-862-807 4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чет для оп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333333"/>
              </w:rPr>
              <w:t xml:space="preserve">Получатель: ЧЕРНЯВСКАЯ ОЛЬГА СЕРГЕЕВНА (ИНН </w:t>
            </w:r>
            <w:r>
              <w:rPr>
                <w:sz w:val="28"/>
                <w:szCs w:val="28"/>
              </w:rPr>
              <w:t>601300059074</w:t>
            </w:r>
            <w:r>
              <w:rPr>
                <w:b/>
                <w:color w:val="333333"/>
              </w:rPr>
              <w:t>), р/с №40817810851860705045 в Псковском отделении №8630 ПАО Сбербанк, к/с №30101810300000000602, БИК04580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9:00Z</dcterms:created>
  <dc:creator>Natasha</dc:creator>
  <dc:description/>
  <cp:keywords/>
  <dc:language>en-US</dc:language>
  <cp:lastModifiedBy>Пользователь Windows</cp:lastModifiedBy>
  <dcterms:modified xsi:type="dcterms:W3CDTF">2020-12-25T10:22:00Z</dcterms:modified>
  <cp:revision>11</cp:revision>
  <dc:subject/>
  <dc:title/>
</cp:coreProperties>
</file>