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организатор торгов Зюзько Максим Борисрвич, действующий на основании договора поручения от 09.09.2020 </w:t>
      </w:r>
      <w:r>
        <w:rPr>
          <w:sz w:val="28"/>
          <w:szCs w:val="28"/>
        </w:rPr>
        <w:t>с одной стороны</w:t>
      </w:r>
      <w:r>
        <w:rPr>
          <w:rFonts w:cs="Times New Roman" w:ascii="Times New Roman" w:hAnsi="Times New Roman"/>
          <w:sz w:val="24"/>
          <w:szCs w:val="24"/>
        </w:rPr>
        <w:t>, и 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Матвеева А.Ю. по лоту №______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(5% от стоимости лота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0</w:t>
      </w:r>
      <w:r>
        <w:rPr>
          <w:rFonts w:cs="Times New Roman" w:ascii="Times New Roman" w:hAnsi="Times New Roman"/>
          <w:b/>
          <w:sz w:val="24"/>
          <w:szCs w:val="24"/>
        </w:rPr>
        <w:t>8.08.2017 23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"Порховский кирпиный завод"</w:t>
      </w:r>
      <w:r>
        <w:rPr>
          <w:rFonts w:cs="Times New Roman" w:ascii="Times New Roman" w:hAnsi="Times New Roman"/>
          <w:sz w:val="24"/>
          <w:szCs w:val="24"/>
        </w:rPr>
        <w:t>, лот № _______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</w:rPr>
              <w:t>Матвеев А.Ю., 06.06.1990г.р., Псковская обл., г.Остров, ул. Фрунзе, д.18, кв.2; ИНН 601327849915, СНИЛС 175-074-663 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рганизатор торгов – представитель Финансового управляющего Щербаковой Е.А. – Зюзько М.Б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еквизиты сч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b/>
                <w:color w:val="333333"/>
              </w:rPr>
              <w:t>Зюзько Максим Борисович (ИНН 602716654879), р/с №40817810094690006559 в Северо-Западный филиал ПАО  РОСБАНК, к/с №30101810100000000778, БИК04403077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48:00Z</dcterms:created>
  <dc:creator>Natasha</dc:creator>
  <dc:description/>
  <cp:keywords/>
  <dc:language>en-US</dc:language>
  <cp:lastModifiedBy>Пользователь Windows</cp:lastModifiedBy>
  <dcterms:modified xsi:type="dcterms:W3CDTF">2020-09-09T07:05:00Z</dcterms:modified>
  <cp:revision>12</cp:revision>
  <dc:subject/>
  <dc:title/>
</cp:coreProperties>
</file>