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5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20 10:00 - 21.02.2021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Матвеева Анастасия Вячеславовна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308333412900035, ИНН 3320008760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218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от 07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о требования (дебиторская задолженность с 2 контрагентов (ООО «Амбитус» ИНН 3327332433), ФЛ Матвеева Анастасия Вячеславовна  (ИНН 332000876060) номинальная стоимость 1 012 626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20 г. и заканчивается 21.02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на счет продавца суммы задатка в срок до момента окончания определенного периода торгов.  Заявка на участие в торгах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 34 176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ля участия в торгах претендент должен, предварительно заключив с Организатором договор задатка, внести задаток, обеспечив его поступление на рассчетный счет должника до момента окончания определенного периода торгов. Возврат задатка осуществляется в соответствии с условиями договор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ИП ГКФХ Матвеева А.В., ОГРНИП 308333412900035, ИНН 332000876060;  602221, Владимирская область, Муромский район, д. Степаньково, ул. Школьная, д. 37 счет № 40802810941020000391 во Владимирский РФ АО «РОССЕЛЬХОЗБАНК» БИК 041708772, ИНН 7725114488 к/сч № 30101810600000000772 в отделение Владимир г. Владими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41 761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341 761.27 руб.) - 0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307 585.14 руб.) - 1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73 409.02 руб.) - 1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39 232.89 руб.) - 2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05 056.76 руб.) - 3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70 880.64 руб.) - 0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36 704.51 руб.) - 1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02 528.38 руб.) - 21.0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auto"/>
                <w:sz w:val="28"/>
                <w:szCs w:val="28"/>
              </w:rPr>
              <w:t>Реализация имущества проводится в соответствии со ст. 179 Федерального закона №127-ФЗ «О несостоятельности (банкротстве)». 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, которая не ниже начальной цены продажи, установленный для определенного периода проведения торгов, при отсутствии предложений других участников торгов по продаже имущества.   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    В случае, если несколько участников торгов предложения представили в установленный срок заявки, содержащие равные 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одведение итогов торгов будет производиться на ЭТП ОАО «Российский аукционный дом» не позднее пяти календарных дней по истечении периода торгов, в котором к участию в торгах допущен хотя бы один участник (последнего периода торгов при отсутствии заяво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Реализация имущества проводится в соответствии со ст. 179 Федерального закона №127-ФЗ «О несостоятельности (банкротстве)». Победитель торгов в течение 5 календарны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договора купли-продажи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auto"/>
                <w:sz w:val="28"/>
                <w:szCs w:val="28"/>
              </w:rPr>
              <w:t>Оплата цены продажи имущества производиться не позднее 30 календарных дней с момента подписания договора  купли-продажи обеими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н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0214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52, Владимирская обл., г. Муром, ул. Филатова, д.17, кв. 3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auto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Style w:val="DefaultParagraphFont"/>
          <w:rFonts w:ascii="Times New Roman" w:hAnsi="Times New Roman" w:cs="Times New Roman"/>
          <w:color w:val="000000"/>
          <w:sz w:val="28"/>
          <w:szCs w:val="28"/>
          <w:lang w:val="en-US" w:eastAsia="ru-RU" w:bidi="ar-SA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ragraph">
    <w:name w:val="paragraph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0-12-27T17:08:11Z</dcterms:modified>
  <cp:revision>15</cp:revision>
  <dc:subject/>
  <dc:title>3</dc:title>
</cp:coreProperties>
</file>