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Объединение "Маст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120, г. Москва, ул. СЫРОМЯТНИЧЕСКАЯ НИЖ., 1/4, ОГРН 1027739489898, ИНН 7709066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 Андр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Саморегулируемая организация арбитражных управляющих "РАЗВИТ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0844/2017 17-44-247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ый знак Объединение «Мастер» №131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варный знак Объединение «Мастер» №5515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варный знак Master Rallye №3035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оварный знак Мастер Ралли №3035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08.02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можно подать в форме электронного документа в сети Интернет по адресу: https://www.lot-online.ru. Заявка должна соответствовать требованиям, установленным Федеральным законом № 127-ФЗ от 26.10.2002г. «О несостоятельности (банкротстве)», в том числе пункту 11 статьи 110 указанного закона, а также требованиям Приказа Минэкономразвития РФ от 23.07.2015 N 495 и содержать необходимые сведения, в том числе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(для юридического лица) заявителя; Ф.И.О.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документов: выписки из ЕГРЮЛ/ЕГРИП;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иные документы, необходимость которых определяется законодательством РФ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91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79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85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85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, который вносится в срок до окончания приема заявок на основании договора о задатке на счет для приема задатков. Задаток считается внесенным при поступлении денег на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Объединение «Мастер», ИНН 7709066004, счет №40702810652000001456 в Саратовском РФ АО «Россельхозбанк», БИК 046311843, к/с 301018105000000008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 5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 9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4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4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97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4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21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214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16:00 (по московскому времени) на сайте в сети Интернет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в течение 5 дней с даты получения предложения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 Андр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1008133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22, г. Саратов, ул. Южно-Зеленая, д. 7, кв. 49, тел. +7 (905) 320-61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mo001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2-28T06:25:00Z</dcterms:modified>
  <cp:revision>14</cp:revision>
  <dc:subject/>
  <dc:title>3</dc:title>
</cp:coreProperties>
</file>