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2.2020 10:00 - 24.0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300439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Б, дело о банкротстве А07-285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Б решение от 20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этаж 1, общей площади 9,3 кв.м., № п/пл 16, расположенное по адресу: Республика Башкортостан, г. Мелеуз, ул. Левонабережная, д. 24, кадастровый номер 02:68:010504:3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0 г. и заканчивается 24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 в размере 10% от цены, действующей в период подачи заявки на р/с № 40802810506360100063 в ПАО «Сбербанк» БИК 046577674.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506360100063 в ПАО «Сбербанк»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81 000.00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72 90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64 800.00 руб.) - 1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 в 0:0 (56 70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48 600.00 руб.) - 1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40 500.00 руб.) - 20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АО «Российский аукционный дом» (ЭТП «РАД») с 10-00 ч. 30.12.2020г. до 17-00 ч. 18.01.2021г.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роведения торгов на р/с № 40802810506360100063 в ПАО «Сбербанк»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8T07:29:00Z</dcterms:modified>
  <cp:revision>14</cp:revision>
  <dc:subject/>
  <dc:title>3</dc:title>
</cp:coreProperties>
</file>