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 Сургу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3» январ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 "Уральская Сервисная Компания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Ханты-Мансийского автономного округа - Югры от 21.09.2017 г. (резолютивная часть объявлена 18.09.2017 г.) по делу № А75-13576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условиями настоящего договора Цедент на возмездной основе уступает Цессионарию принадлежащее ему право требования в полном объеме к ____________ (далее по тексту – должник) по договору № __  от __.__.____ г. (далее по тексту – право требования)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е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628406, АО Ханты-Мансийский, г Сургут, а/я 346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 Ханты-Мансийского автономного округа - Югр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щество с ограниченной ответственностью "Уральская Сервисная Компани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986040015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40463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8300, Ханты-Мансийский Автономный Округ, город Нефтеюганск, ул. Нефтяников, стр. 6А, пом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0673500022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026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Андр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 Нефтеюга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3» январ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СК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Ханты-Мансийского автономного округа - Югры от 21.09.2017 г. (резолютивная часть объявлена 18.09.2017 г.) по делу № А75-13576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________ по договору № __  от __.__.____ г., а имен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щество с ограниченной ответственностью "Уральская Сервисная Компани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986040015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40463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8300, Ханты-Мансийский Автономный Округ, город Нефтеюганск, ул. Нефтяников, стр. 6А, пом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0673500022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026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Андр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1:00Z</dcterms:created>
  <dc:creator>Андреев</dc:creator>
  <dc:description/>
  <dc:language>en-US</dc:language>
  <cp:lastModifiedBy>Андреев</cp:lastModifiedBy>
  <dcterms:modified xsi:type="dcterms:W3CDTF">2020-01-13T09:01:00Z</dcterms:modified>
  <cp:revision>2</cp:revision>
  <dc:subject/>
  <dc:title/>
</cp:coreProperties>
</file>