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5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2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УРАЛЬСКАЯ СЕРВИСНАЯ КОМПА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8300, Ханты-Мансийский Автономный Округ-Югра, город Нефтеюганск, ул. </w:t>
            </w:r>
            <w:r>
              <w:rPr>
                <w:sz w:val="28"/>
                <w:szCs w:val="28"/>
                <w:lang w:val="en-US"/>
              </w:rPr>
              <w:t>Нефтяников, стр. 6А, пом. 2, ОГРН 1098604001594, ИНН 86040463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 Ю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ого Суда Ханты-Мансийского автономного округа - Югры, дело о банкротстве А75-1357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ого Суда Ханты-Мансийского автономного округа - Югры Решение от 21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 к ООО «РН-Автоматика» (ОГРН 1058602803643, ИНН 860403504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транспортного средства Марка, модель: ГАЗ 27527, VIN: Х96275270F0790663 и государственную пошлину со Станкевича Михаила Викторович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1.2021 г. и заканчивается 19.02.2021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дставление заявок на участие в торгах производится оператору электронной площадки по адресу в сети Интернет: www.lot-online.ru. Начало приема заявок 18.01.2021г. с 08:00. Окончание приема заявок 19.02.2021г. в 14:00. Заявка на участие в торгах оформляется в форме электронного документа, составляется в произвольной форме на русском языке и должна содержать следующие сведения: 1) обязательство участника открытых торгов соблюдать требования, указанные в сообщении о проведении открытых торгов; 2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 заявителя; 3) сведения о наличии (отсутствии) заинтересованности, указанной в абз. 6 п. 11 ст. 110 ФЗ «О несостоятельности (банкротстве)»; 4) номер контактного телефона, адрес электронной почты заявителя. К заявке должны прилагаться следующие документы: 1) выписка из ЕГРЮЛ (для юридического лица); выписка из ЕГРИП (для ИП); копии документов, удостоверяющих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2)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3) копии документов, подтверждающих полномочия руководителя (для юридических лиц). Документы, прилагаемые к заявке, представляются в форме электронных док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854 975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9 224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Задаток вносится не позднее даты окончания срока приема заявок на участие в торгах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Задаток возврату не подлежит: в случае отказа или уклонения победителя торгов от подписания договора купли-продажи в течение 5 (пяти) календарных дней с даты получения указанного предложения конкурсного управляющего; в случае нарушения покупателем условий договора купли-продажи по сроку оплаты Имущества, продавец вправе в одностороннем порядке отказаться от исполнения договора купли-продажи, что влечет прекращение его действи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 274 87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46 123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63 743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2 306.1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ндреев Юрий Владимирович (ИНН 860401028363, адрес: 628406 ХМАО-Югра г. Сургут ул. Энергостроителей дом 4/2 оф. 413, тел. +792225378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89222537883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222537883@y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00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0-12-28T10:00:00Z</dcterms:modified>
  <cp:revision>2</cp:revision>
  <dc:subject/>
  <dc:title>3</dc:title>
</cp:coreProperties>
</file>