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266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5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Об отмене плана реструктуризации от  14.05.2019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№5, общей площадью 253,6 кв.м.1 этажность – 1, адрес (местонахождение) объекта: Ханты-Мансийский автономный округ – Югра, Кондинский район, пгт. Междуреченский, ул. Кондинская, д. 12, кадастровый номер: 86:01:0401005:1640 и земельный участок, категория земель: земли населенных пунктов, общая площадь 740 кв.м., адрес (местонахождение) объекта: Ханты-Мансийский автономный округ - Югра, р-н. Кондинский, пгт. Междуреченский, ул. Кондинская, кадастровый номер: 86:01:0401002:7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: магазин розничной торговли, здание, назначение: нежилое, этажность – 2, общая площадь 224,5 кв.м., адрес объекта: Ханты-Мансийский автономный округ - Югра, г. Урай, ул. Таежная, д. 1А., кадастровый номер 86:14:0101006:355, а также Земельный участок, категория земель: Земли населенных пунктов, общая площадь 440 кв.м., адрес объекта: Тюменская обл., ХМАО-Югра, г. Урай, ул., Таежная, д. 1А, кадастровый номер 86:14:0101006: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 Легковой; Марка, модель транспортного средства LAND ROVER RANGE ROVER EVOQUE; год изготовления  2012, ПТС серия 78 УС № 458940, выдан 27.02.20112г., (VIN) SALVA1BG0CH651520, г/н К404ХО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0 г. и заканчивается 15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, требования к которой установлены ст.110 ФЗ «О несостоятельности банкротстве», а так же документ об оплате задатка. Условия подачи заявки на участие в торгах опубликованы на сайте электронной площадки, при этом заявка на участие в торгах должна соответствовать требованиям, установленным в соответствии с ФЗ о банкротстве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ЭР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составляет 5% от цены лота и подлежит перечислению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ПЫЛОВ СЕРГЕЙ СЕРГЕЕВИЧ, ИНН 860603266804, р/сч 40817810367460461666, ЗАПАДНО-СИБИРСКОЕ ОТДЕЛЕНИЕ№8647 ПАО СБЕРБАНК, БИК 047102651, к/сч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 Ознакомиться с проектом договора о задатке, с проектом договора купли-продажи имущества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аукциона состоится на электронной площадке по окончании проведения аукциона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8T11:48:00Z</dcterms:modified>
  <cp:revision>14</cp:revision>
  <dc:subject/>
  <dc:title>3</dc:title>
</cp:coreProperties>
</file>