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00:00 - 21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Севморге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, г. Санкт-Петербург, ул. Розенштейна, 36, ОГРН 1127847463138, ИНН 7839467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97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4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еофизическая система для производства морских сейсморазведочных работ Z-7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иброударный пробойник ДИП-Океан (в нерабочем состоя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ской геофизический комплекс BOX-3 (в нерабочем состоя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бедка морская геофизическая ЛМГ-130/2000-3,8 (в нерабочем состояни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21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посредством системы электронного документооборота на сайте: sales.lot-online.ru в период с 00.00 11.01.2021г. до 00.00 21.02.2021г. Заявка составляется в произвольной форме и должна содержать сведения, предусмотренные ст. 110 Закона о банкротстве, в том числе предложение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в соответствующий период должен до окончания периода подачи заявки поступить на счет АО "Севморгео" по реквизитам: р/с 40702810335220000290 в Санкт-Петербургском РФ АО "Россельхозбанк", к/с 30101810900000000910, БИК 0440309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35220000290 в Санкт-Петербургском РФ АО "Россельхозбанк"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866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 9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8 866 746.8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6 689 411.86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04 512 076.92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02 334 741.98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00 157 407.04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97 980 072.1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95 802 737.1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93 625 402.2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1 448 067.28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9 270 732.3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87 093 397.4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84 916 062.46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82 738 727.52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80 561 392.5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8 384 057.6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6 206 722.7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4 029 387.76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71 852 052.82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69 674 717.88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7 497 382.94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5 320 04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3 142 713.0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0 965 378.12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8 788 043.18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6 610 708.24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54 433 373.3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52 256 038.36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0 078 703.4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7 901 368.4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5 724 033.54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3 546 698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1 369 363.66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9 192 028.72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37 014 693.78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34 837 358.8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2 660 023.9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0 482 688.96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8 305 354.02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6 128 019.08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3 950 684.14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1 773 349.2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37 2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20 524.6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803 779.2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787 033.8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770 288.4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753 543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736 797.6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20 052.2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03 306.8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86 561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669 816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653 070.6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36 325.2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619 579.8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02 834.4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86 089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69 343.6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52 598.2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35 852.8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19 107.4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502 362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85 616.6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68 871.2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52 125.8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35 380.4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418 635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401 889.6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85 144.2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68 398.8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51 653.4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34 908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18 162.6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01 417.2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84 671.8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267 926.4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51 181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34 435.6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17 690.2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00 944.8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84 199.4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67 454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4 905 3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3 607 194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62 309 088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61 010 982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9 712 876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58 414 77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7 116 664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5 818 55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4 520 452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3 222 346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1 924 24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50 626 134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9 328 028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48 029 92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6 731 816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5 433 71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4 135 604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42 837 498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41 539 392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0 241 286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38 943 18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7 645 074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6 346 968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5 048 862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3 750 756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32 452 65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31 154 544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9 856 438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8 558 332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7 260 226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5 962 12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4 664 014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23 365 908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2 067 802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20 769 696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 471 59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8 173 484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875 378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5 577 272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4 279 166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2 981 06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 196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152 08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 108 1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 064 24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 020 32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976 4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 932 4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888 56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844 64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800 72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756 800.00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 712 88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668 96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1 625 04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581 12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537 2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 493 2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449 36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 405 44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361 52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 317 6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273 68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229 76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185 84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 141 92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1 098 0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 054 08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 010 16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66 24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22 3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878 4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4 48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790 56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746 64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702 72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58 8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14 88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70 96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527 04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83 12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39 200.00 руб.) - 2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ч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роведения торгов и оформляются протоколом о результатах, утвержденным организатором торгов и размещаемы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акси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01150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ород Мурманск, улица Софьи Перовской, дом 18, квартира 6, тел. 92173462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53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28T16:02:00Z</dcterms:modified>
  <cp:revision>14</cp:revision>
  <dc:subject/>
  <dc:title>3</dc:title>
</cp:coreProperties>
</file>