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олга-Аэро-Комфорт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342, Г. МОСКВА, УЛ.БУТЛЕРОВА,17Б,IX,67Е, ОГРН 1083459003836, ИНН 3441034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шинин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9339/17-185-38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8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Колесниковой Ольге Александровне на основании определения Арбитражного суда города Москвы от 06.03.2020 г. по делу № А40-29339/17-185-38 «Б», определения Арбитражного суда города Москвы от 26.10.2020 г. по делу № А40-29339/17-185-38 «Б», в размере 8888223 руб. 68 коп. (субсидиарная ответственность в рамках дела о банкротстве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28.1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5% от нач. цены перечисляется до 28.12.2020г. ООО «Волга-Аэро-Комфорт» ИНН 3441034400 КПП 772801001 р/с 40702810938000044559 ПАО СБЕРБАНК г. МОСКВА БИК 044525225 к/с 30101810400000000225. Оформление участия в торгах путем подачи заявки по адресу ЭТП с 9:00 23.11.2020г. по 17:00 28.12.2020г. (время МСК) Заявка должна соответствовать п. 11. ст. 110 ФЗ «О несостоятельности (банкротстве)». Заявка на участие в торгах составляется на русском языке и должна содержать следующие сведения: а) для Заявителя 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 физического лица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должнику, кредиторам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заинтересованности по отношению к Должнику, кредиторам, конкурсному управляющему, предусмотренные статьей 19 Закона о банкротстве. К Заявке должны быть приложены следующие документы: а)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4 41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% от нач. цены перечисляется до 28.12.2020г. ООО «Волга-Аэро-Комфорт» ИНН 3441034400 КПП 772801001 р/с 40702810938000044559 ПАО СБЕРБАНК г. МОСКВА БИК 044525225 к/с 30101810400000000225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5% от нач. цены перечисляется до 28.12.2020г. ООО «Волга-Аэро-Комфорт» ИНН 3441034400 КПП 772801001 р/с 40702810938000044559 ПАО СБЕРБАНК г. МОСКВА БИК 044525225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88 22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4 411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г. 16:00 (время МСК) https://sales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договор подписывается в срок установленный ч. 16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5% от нач. цены перечисляется до 28.12.2020г. ООО «Волга-Аэро-Комфорт» ИНН 3441034400 КПП 772801001 р/с 40702810938000044559 ПАО СБЕРБАНК г. МОСКВА БИК 044525225 к/с 30101810400000000225. Оплата  договора - 30 дн. с даты подписания договора на ООО «Волга-Аэро-Комфорт» ИНН 3441034400 КПП 772801001 р/с 40702810238000103844  ПАО СБЕРБАНК г. МОСКВА БИК 044525225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шинин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222996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121, г. Волгоград, ул. Донецкая, д. 7, кв. 165, тел. +796106518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vl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8T08:42:00Z</dcterms:modified>
  <cp:revision>14</cp:revision>
  <dc:subject/>
  <dc:title>3</dc:title>
</cp:coreProperties>
</file>