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Закрытым акционерным обществом «Международный Промышленный Банк» (ЗАО «Международный Промышленный 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</w:t>
      </w:r>
      <w:r>
        <w:rPr/>
        <w:t xml:space="preserve">суда г. Москвы от 7 декабря 2010 г. по делу № А40-119763/10-73-565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ЗАО «Международный Промышленный 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ЗАО «Международный Промышленный 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0-11-03T09:03:00Z</dcterms:modified>
  <cp:revision>8</cp:revision>
  <dc:subject/>
  <dc:title>Договор о внесении задатка</dc:title>
</cp:coreProperties>
</file>