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 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 – Организатор торгов), действуя в соответствии с договором поручения № РАД-343-1/2020 от 21.05.2020г., по продаже имущества, принадлежащего на праве собственности Публичное акционерное общество «Сбербанк России» (ПАО Сбербанк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ает об отмене торгов </w:t>
      </w:r>
      <w:r>
        <w:rPr>
          <w:rFonts w:cs="Times New Roman" w:ascii="Times New Roman" w:hAnsi="Times New Roman"/>
          <w:sz w:val="24"/>
          <w:szCs w:val="24"/>
        </w:rPr>
        <w:t>по следующим лот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27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2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62 525 (семьсот шестьдесят две тысячи пятьсот двадцать пять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23 625 (четыреста двадцать три тысячи шестьсот двадцать пять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6 2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ьдесят шесть тысяч двести пятьдесят два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7 780 (шестьдесят семь тысяч семьсот восемьдеся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3 8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дцать три тысячи восемьсот девяносто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0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Некрас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в нежилом строении, литер А, этаж 6, кадастровый номер 72:23:0216005:5147, в том числе, часть права аренды земельного участка общей площадью 4 739 кв. м., кадастровый номер: 72:23:0216005:293, пропорционально обеспечивающая не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5,5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0" w:name="_Hlk414769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 230 444 (один миллион двести тридцать тысяч четыреста сорок четыре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683 580 (Шестьсот восемьдесят три тысячи пятьсот восемьдесят) руб. 00 коп., в том числе НДС 2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% от начальной цены объекта 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3 04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то двадцать три тысячи сорок четы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9 372 (Сто девять тысяч триста семьдесят два) руб. 8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4 68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ятьдесят четыре тысячи шестьсот восемьдесят шесть) руб. 40 коп.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9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1-14T12:45:00Z</dcterms:modified>
  <cp:revision>5</cp:revision>
  <dc:subject/>
  <dc:title/>
</cp:coreProperties>
</file>