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городе Тюме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5.02.2021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0.12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3.02.2021 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3.02.2021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08) 874 76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ятого на баланс ПАО Сбербанк в процессе работы с проблемными актив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30 декабря 2020 года по 03 февраля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вра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4 февраля 2021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врал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30573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Тюмень, ул. Некрасова, д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в нежилом строении, литер А, этаж 3, кадастровый номер 72:23:0216005:5022, в том числе, часть права аренды земельного участка общей площадью 4 739 кв. м., кадастровый номер: 72:23:0216005:293, пропорционально обеспечивающая не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39,4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" w:name="_Hlk2526596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 831 650 (четыре миллиона восемьсот тридцать одна тысяча шестьсот пятьдесят) руб. 00 </w:t>
      </w:r>
      <w:bookmarkStart w:id="2" w:name="OLE_LINK46"/>
      <w:bookmarkStart w:id="3" w:name="OLE_LINK45"/>
      <w:bookmarkStart w:id="4" w:name="OLE_LINK4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п.</w:t>
      </w:r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2 684 250 (два миллиона шестьсот восемьдесят четыре тысяча шестьсот пятьдесят) руб. 00 коп., в том числе НДС 2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% от начальной цены объекта 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83 1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етыреста восемьдесят три тысячи сто шестьдесят пят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29 480 (четыреста двадцать девять тысяч четыреста восемьдеся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14 7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вести четырнадцать тысяч семьсот сорок) руб. 00 коп.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Тюмень, ул. Некрасова, д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в нежилом строении, литер А, этаж 6, кадастровый номер 72:23:0216005:5127, в том числе, часть права аренды земельного участка общей площадью 4 739 кв. м., кадастровый номер: 72:23:0216005:293, пропорционально обеспечивающая не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2,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62 525 (семьсот шестьдесят две тысячи пятьсот двадцать пять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423 625 (четыреста двадцать три тысячи шестьсот двадцать пять) руб. 00 коп., в том числе НДС 2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% от начальной цены объекта 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6 2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емьдесят шесть тысяч двести пятьдесят два) руб. 5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7 780 (шестьдесят семь тысяч семьсот восемьдеся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3 89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ридцать три тысячи восемьсот девяносто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Тюмень, ул. Некрасова, д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в нежилом строении, литер А, этаж 6, кадастровый номер 72:23:0216005:5128, в том числе, часть права аренды земельного участка общей площадью 4 739 кв. м., кадастровый номер: 72:23:0216005:293, пропорционально обеспечивающая не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1,2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 121 210 (Два миллиона сто двадцать одна тысяча двести десять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 178 450 (Один миллион сто семьдесят восемь тысяч четыреста пятьдесят) руб. 00 коп., в том числе НДС 2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% от начальной цены объекта 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2 1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вести двенадцать тысяч сто двадцать один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88 552 (Сто восемьдесят восемь тысяч пятьсот пятьдесят два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4 27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вяносто четыре тысячи двести семьдесят шесть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Тюмень, ул. Некрасова, д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в нежилом строении, литер А, этаж 6, кадастровый номер 72:23:0216005:5129, в том числе, часть права аренды земельного участка общей площадью 4 739 кв. м., кадастровый номер: 72:23:0216005:293, пропорционально обеспечивающая не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66,4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 767 479 (Пять миллионов семьсот шестьдесят семь тысяч четыреста семьдесят девять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3 204 155 (Три миллиона двести четыре тысячи сто пятьдесят пять) руб. 00 коп., в том числе НДС 2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% от начальной цены объекта 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76 7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ятьсот семьдесят шесть тысяч семьсот сорок семь) руб. 9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12 664 (Пятьсот двенадцать тысяч шестьсот шестьдесят четыре) руб. 8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6 332 (Двести пятьдесят шесть тысяч триста тридцать два) руб. 4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5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Тюмень, ул. Некрасова, д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в нежилом строении, литер А, этаж 6, кадастровый номер 72:23:0216005:5130, в том числе, часть права аренды земельного участка общей площадью 4 739 кв. м., кадастровый номер: 72:23:0216005:293, пропорционально обеспечивающая не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65,2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 657 951 (двенадцать миллионов шестьсот пятьдесят семь тысяч девятьсот пятьдесят один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7 032 195 (Семь миллионов тридцать две тысячи сто девяносто пять) руб. 00 коп., в том числе НДС 2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% от начальной цены объекта 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 265 79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ин миллион двести шестьдесят пять тысяч семьсот девяносто пять) руб. 1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 125 151 (Один миллион сто двадцать пять тысяч сто пятьдесят один) руб. 2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62 57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ятьсот шестьдесят две тысячи пятьсот семьдесят пять) руб. 6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6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Тюмень, ул. Некрасова, д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в нежилом строении, литер А, этаж 6, кадастровый номер 72:23:0216005:5131, в том числе, часть права аренды земельного участка общей площадью 4 739 кв. м., кадастровый номер: 72:23:0216005:293, пропорционально обеспечивающая не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5,5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 270 250 (два миллиона двести семьдесят тысяч двести пятьдесят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 261 250 (Один миллион двести шестьдесят одна тысяча двести пятьдесят) руб. 00 коп., в том числе НДС 2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% от начальной цены объекта 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7 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ести двадцать семь тысяч двадцать п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1 800 (Двести одна тысяча восемьсо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0 9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о тысяч девятьсо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7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Тюмень, ул. Некрасова, д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в нежилом строении, литер А, этаж 6, кадастровый номер 72:23:0216005:5132, в том числе, часть права аренды земельного участка общей площадью 4 739 кв. м., кадастровый номер: 72:23:0216005:293, пропорционально обеспечивающая не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06,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 673 998 (Три миллиона шестьсот семьдесят три тысячи девятьсот девяносто восемь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2 041 110 (Два миллиона сорок одна тысяча сто десять) руб. 00 коп., в том числе НДС 2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% от начальной цены объекта 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67 39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иста шестьдесят семь тысяч триста девяносто дев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б. 8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26 577 (Триста двадцать шесть тысяч пятьсот семьдесят семь) руб. 6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3 288 (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шестьдесят три тысячи двести восемьдесят восемь) руб. 8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8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Тюмень, ул. Некрасова, д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в нежилом строении, литер А, этаж 6, кадастровый номер 72:23:0216005:5133, в том числе, часть права аренды земельного участка общей площадью 4 739 кв. м., кадастровый номер: 72:23:0216005:293, пропорционально обеспечивающая не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45,1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 961 279 (одиннадцать тысяч девятьсот шестьдесят одна тысяча двести семьдесят девять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6 645 155 (Шесть миллионов шестьсот сорок пять тысяч сто пятьдесят пять) руб. 00 коп., в том числе НДС 2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% от начальной цены объекта 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 196 12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ин миллион сто девяносто шесть тысяч сто двадцать сем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б. 9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 063 224 (Один миллион шестьдесят три тысячи двести двадцать четыре) руб. 8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31 6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ятьсот тридцать одна тысяча шестьсот двенадцать) руб. 4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9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Тюмень, ул. Некрасова, д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в нежилом строении, литер А, этаж 6, кадастровый номер 72:23:0216005:5146, в том числе, часть права аренды земельного участка общей площадью 4 739 кв. м., кадастровый номер: 72:23:0216005:293, пропорционально обеспечивающая не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2,8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90 254 (семьсот девяносто тысяч двести пятьдесят четыре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439 030 (Четыреста тридцать девять тысяч тридцать) руб. 00 коп., в том числе НДС 2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% от начальной цены объекта 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9 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емьдесят девять тысяч двадцать п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б. 4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0 244 (Семьдесят тысяч двести сорок четыре) руб. 8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5 1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ридцать пять тысяч сто двадцать два) руб. 4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0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Тюмень, ул. Некрасова, д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в нежилом строении, литер А, этаж 6, кадастровый номер 72:23:0216005:5147, в том числе, часть права аренды земельного участка общей площадью 4 739 кв. м., кадастровый номер: 72:23:0216005:293, пропорционально обеспечивающая не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5,5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_Hlk414769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 230 444 (один миллион двести тридцать тысяч четыреста сорок четыре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683 580 (Шестьсот восемьдесят три тысячи пятьсот восемьдесят) руб. 00 коп., в том числе НДС 2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% от начальной цены объекта 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3 04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то двадцать три тысячи сорок четы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б. 4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9 372 (Сто девять тысяч триста семьдесят два) руб. 8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4 68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ятьдесят четыре тысячи шестьсот восемьдесят шесть) руб. 40 коп.</w:t>
      </w:r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1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Тюмень, ул. Некрасова, д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в нежилом строении, литер А, этаж 2, кадастровый номер 72:23:0216005:6214, в том числе, часть права аренды земельного участка общей площадью 4 739 кв. м., кадастровый номер: 72:23:0216005:293, пропорционально обеспечивающая не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17,3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 065 660 (четыре миллиона шестьдесят шесть тысяч шестьсот шестьдесят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2 258 700 (Два миллиона двести пятьдесят восемь тысяч семьсот) руб. 00 коп., в том числе НДС 2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% от начальной цены объекта 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06 56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четыреста шесть тысяч пятьсот шестьдесят ш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61 392 (Триста шестьдесят одна тысяча триста девяносто два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80 69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о восемьдесят тысяч шестьсот девяносто шесть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форматы загружаемых файлов: doc, docx, pdf, gif, jpg, jpeg, zip. Загружаемые файлы подписываются электронной подписью Претендента. Документы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кан обра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вправе отозвать заявку на участие в торгах не позднее окончания срока представления заявок на участие в торгах. Изменение или дополнение заявки допускается путем подачи Претендентом новой заявки в сроки, установленные в информационном сообщении, при этом первоначальная заявка должна быть отозвана. Система электронных торгов не позволяет подать новую заявку без отзыва предыдущ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одлежит перечислению Претендентом на счет Организатора торгов после заключения Договора о задатке (договора присоединения) и перечис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епосредственно Претендентом единовременным платеж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адрес: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cs="Times New Roman" w:ascii="Times New Roman" w:hAnsi="Times New Roman"/>
          <w:b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lot-online.ru</w:t>
        </w:r>
      </w:hyperlink>
      <w:r>
        <w:rPr>
          <w:rFonts w:cs="Times New Roman" w:ascii="Times New Roman" w:hAnsi="Times New Roman"/>
          <w:b/>
        </w:rPr>
        <w:t>. Ознакомление с имуществом после согласования с Организатором торгов по телефонам: 8 (3452) 69-19-29, 8 (919) 939 936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ефоны для справок: 8 (3452) 69-19-29, 8 (919) 939 936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25224845"/>
      <w:bookmarkStart w:id="9" w:name="_Hlk25221313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25221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2522484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2" w:name="_Hlk252249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азделе 8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Объекта заключается между Продавцом и Победителем торгов в течение 10 (десяти) календарных дней с даты подписания протокола об итогах торгов и определения победителя, либо Единственным участником торгов в течение 10 календарных дней с даты признания аукциона несостоявшимся (по причине допуска к участию только одного участника)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есение покупной цены продажи Объекта производится Покупателем, ставшим Победителем аукциона / Единственным участником, единовременно в течение 5 календарных дней с даты заключения договора купли-продажи путем безналичного перечисления денежных средств на счет Продавца по реквизитам, указанным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кт принят на баланс Продавца (ПАО Сбербанк) в рамках работы с проблемным активом – задолженность ОАО Гостиница «Славянская» по Договору о переводе долга от 31.05.2010г. на основании Акта передачи нереализованного имущества должника от 27.01.2020, Постановления о передаче не реализованного в принудительном порядке имущества должника взыскателю от 20.01.2020. Объект принадлежал должнику ПАО Сбербанк на праве собственности и был передан в залог ПАО Сбербанк в обеспечение обязательств по договору о переводе долга от 31.05.2010 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ча необходимых документов в Росреестр для внесения в регистрационные данные сведений о новом собственнике будет производится Продавцом совместно с Покупателем в течение 7 (семи) дней после оплаты цены Объекта, в соответствии с договором купли-продаж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или уклонения Победителя торгов от подписания договора купли-продажи в течение 10 (десяти) календарных дней с даты подписания протокола об итогах торгов, Продавец вправе предложить заключить договор купли-продажи Объекта участнику торгов, предложение по цене которого было предыдущим предложению Победителя торгов. При этом Задаток Победителю торгов не возвращается, и он утрачивает право на заключение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_Hlk25224911"/>
      <w:bookmarkStart w:id="14" w:name="_Hlk25224911"/>
      <w:bookmarkEnd w:id="14"/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4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0-12-29T12:14:00Z</dcterms:modified>
  <cp:revision>26</cp:revision>
  <dc:subject/>
  <dc:title/>
</cp:coreProperties>
</file>