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6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лаженко  Олег Валерь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2212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выдов Владислав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79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 решение от 2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4244100 руб., без НДС. нежилое помещение №3 площадью 369,8 кв.м., расположенное по адресу: Оренбургская обл., г.Орск, ул. Московская, 15, включая все инженерное оборудование и сети инженерно-технического обеспечения, предназначенные для его эксплуатации, кадастровый номер 56:43:0119018:6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20 г. и заканчивается 15.02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(для каждой из сторон) должна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лица), выписку из ЕГРИП (для И.П.) которая должна быть получена не ранее чем за 30 дней до дня обращения , копии документов, удостоверяющих личность (для физ. лица); наименование, организационно-правовую форму, место нахождения, почтовый адрес, учредительные документы (для юр. лица) заявителя; в) фамилию, имя, отчество, паспортные данные, сведения о месте жительства (для физ. лица) заявителя;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4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. Задаток в размере 10 % от начальной стоимости лота, должен быть перечислен до 12.02.2021 г.  до 18-00 (мск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клаженко Олег Валерьянович ИНН 561502212027 р/с 40817810752098967563 Юго-Западный Банк ПАО Сбербанк корр.счет 30101810600000000602 БИК 046015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2 2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6.02.2021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 д.26, в течении 5 дней с даты получения указанного предложения Победитель торгов в течение 30 дней с момента подписания договора обязан перечислить денежные средства по реквизитам,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выдов Владислав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23486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7630, Ростовская область, г.Сальск, ул.Московская, д.19, кв.45, тел. 89885391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slav-davydov-201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29T14:09:00Z</dcterms:modified>
  <cp:revision>14</cp:revision>
  <dc:subject/>
  <dc:title>3</dc:title>
</cp:coreProperties>
</file>