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30» июл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агузина Рима Рад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0» декабря 2019г. (резолютивная часть объявлена «10» декабря 2019г.) по делу № А07-32690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агузина Рима Рад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Языково Благовар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265-735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25263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Благоварский район, с. Языково, ул. Благоварская, дом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агузиной Римы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30» июл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рагузина Рима Рад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0» декабря 2019г. (резолютивная часть объявлена «10» декабря 2019г.) по делу № А07-32690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агузина Рима Рад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Языково Благовар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9-265-735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25263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Благоварский район, с. Языково, ул. Благоварская, дом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рагузиной Римы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0:00Z</dcterms:created>
  <dc:creator>Юлия</dc:creator>
  <dc:description/>
  <dc:language>en-US</dc:language>
  <cp:lastModifiedBy>Юлия</cp:lastModifiedBy>
  <dcterms:modified xsi:type="dcterms:W3CDTF">2020-07-30T12:10:00Z</dcterms:modified>
  <cp:revision>2</cp:revision>
  <dc:subject/>
  <dc:title/>
</cp:coreProperties>
</file>