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4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1.2021 10:00 - 24.02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рагузина Рима Радик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14025263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й суд Республики Башкортостан, дело о банкротстве А07-3269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й суд Республики Башкортостан решение от 10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атегория земель: Земли населенных пункт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ешенное использование: для ведения личного подсобного хозяйства 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: 973 +\- 11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(местоположение): Республика Башкортостан, Благоварский район, с/с Языково ул. Октябрьская д.198/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права, доля в праве: Собственность (совместная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 02:14:140102:196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атегория земель: Земли населенных пункт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ешенное использование: индивидуаль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: 1375 +\- 13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(местоположение): Республика Башкортостан, Благоварский район, с/с Языково ул. Лесная д.7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права, доля в праве: Собственность (совместная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 02:14:140119:156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долевая собственность 1/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ВАЗ 21140 цвет серо-зеленый металлик VIN XTA21140064266857 совместная собственност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1.2021 г. и заканчивается 24.02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по реквизитам указанным в сообщение. Задаток возвращается по заявлению участника в течение 5 рабочи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АО "СБЕРБАНК" Кор/счет банка: 30101810300000000601 БИК банка: 048073601 Счет получателя: 40817810406003547573 Ф.И.О. получателя Карагузина Рима Радико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27 007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5 779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227 007.72 руб.) - 1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92 956.56 руб.) - 2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58 905.40 руб.) - 3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24 854.24 руб.) - 0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90 803.08 руб.) - 1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56 751.92 руб.) - 2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65 779.42 руб.) - 1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55 912.51 руб.) - 2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46 045.60 руб.) - 3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36 178.69 руб.) - 0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26 311.78 руб.) - 1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6 444.87 руб.) - 2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63 000.00 руб.) - 1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53 550.00 руб.) - 2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44 100.00 руб.) - 3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34 650.00 руб.) - 0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25 200.00 руб.) - 1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5 750.00 руб.) - 20.0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14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10 дней  со дня получения  предложения о заключении договор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ннанова Юлия Александровна (ИНН 022403245000, КПП , адрес: 450005, Респ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ашкортостан, го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фа, ул. Айская дом 79, кв. 25, тел. +7 (917) 384-69-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20:00Z</dcterms:created>
  <dc:creator>Просвирницына Рина</dc:creator>
  <dc:description/>
  <dc:language>en-US</dc:language>
  <cp:lastModifiedBy>Юлия</cp:lastModifiedBy>
  <cp:lastPrinted>2010-11-10T17:05:00Z</cp:lastPrinted>
  <dcterms:modified xsi:type="dcterms:W3CDTF">2020-12-30T05:20:00Z</dcterms:modified>
  <cp:revision>2</cp:revision>
  <dc:subject/>
  <dc:title>3</dc:title>
</cp:coreProperties>
</file>