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6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ром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49500, Калужская область, Куйбышевский р-н, п. Бетлица, ул. </w:t>
            </w:r>
            <w:r>
              <w:rPr>
                <w:sz w:val="28"/>
                <w:szCs w:val="28"/>
                <w:lang w:val="en-US"/>
              </w:rPr>
              <w:t>Кирова, дом 35А, ОГРН 1094023000301, ИНН 4010002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Олег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гулируемая организация Арбитражных управляющих в Приволжском Федеральном округе «Альян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543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оизводственная база, состоящая из двух земельных участка площ. 27 247 кв.м и 5 121 кв.м, категория земель: земли населенных пунктов, для производственных целей, по адресу: Калужская обл., Куйбышевский р-н, п. Бетлица, ул. Кирова, д. 35а, двух производственных зданий, одно из которых частично разрушено, трансформаторной подстанции с двумя трансформаторами, объектов недвижимости, подлежащих сносу. Кроме электроэнергии к производственной базе подведен газ и холодное водоснабжение. Более подробную информацию можно получить у конкурсного управляющег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1.2021 г. и заканчивается 17.02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Определение участников торгов  19.02.2021 в 12 час. 00 мин.,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1 05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Лота. Шаг аукциона - 5 % от начальной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855230001547 в Северо-Западном банке Сбербанка России РФ ПАО Сбербанк г. Санкт-Петербург, к/с № 30101810500000000653, БИК 044030653; № 40702810100050004773 в Ф-Л СЕВЕРО-ЗАПАДНЫЙ ПАО БАНК "ФК ОТКРЫТИЕ", г. Санкт-Петербург, к/с № 30101810540300000795, БИК 04403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10 58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529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г. в 11 час. 00 мин. по адресу в сети интернет: 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Т в течение 5 (пяти) дней с даты получения ПТ договора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(тридцати) дней со дня подписания договора на счет Должника: ООО «Промкомбинат», ИНН 4010002420, Счет №40702810642000045705 Банк: Волго-Вятский Банк ПАО Сбербанк, БИК: 042202603, КПП 526002001, Кор. сч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го-Вятский филиал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05, Нижний Новгород, улица Октябрьская, дом 33, тел. (831)419-81-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etov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21:00Z</dcterms:created>
  <dc:creator>Просвирницына Рина</dc:creator>
  <dc:description/>
  <cp:keywords/>
  <dc:language>en-US</dc:language>
  <cp:lastModifiedBy>Шеронова Татьяна Николаевна</cp:lastModifiedBy>
  <cp:lastPrinted>2010-11-10T17:05:00Z</cp:lastPrinted>
  <dcterms:modified xsi:type="dcterms:W3CDTF">2020-12-29T13:21:00Z</dcterms:modified>
  <cp:revision>2</cp:revision>
  <dc:subject/>
  <dc:title>3</dc:title>
</cp:coreProperties>
</file>