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ind w:right="567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ГОВОР УСТУПКИ ПРАВ (ТРЕБОВАНИЙ) № _____</w:t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left="142" w:hanging="0"/>
        <w:rPr/>
      </w:pPr>
      <w:r>
        <w:rPr>
          <w:b w:val="false"/>
          <w:bCs w:val="false"/>
          <w:sz w:val="24"/>
          <w:szCs w:val="24"/>
        </w:rPr>
        <w:t>г. Ульяновск                                                                                                     «___» _________ г.</w:t>
      </w:r>
    </w:p>
    <w:p>
      <w:pPr>
        <w:pStyle w:val="Normal"/>
        <w:spacing w:lineRule="exact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Публичное акционерное общество «Сбербанк России», именуемое в дальнейшем «ЦЕДЕНТ», в лице ________________(должность уполномоченного лица ЦЕДЕНТА, Ф.И.О. полностью), действующего(ей) на основании Устава, Положения о ______________ и доверенности № __________ от “____”__________г., с одной стороны, и __________(полное наименование ЦЕССИОНАРИЯ, соответствующее учредительным документам), именуемое(ый) в дальнейшем «ЦЕССИОНАРИЙ»,  в лице ___________________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должность уполномоченного лица ЦЕССИОНАРИЯ, Ф.И.О. полностью), действующего(ей) на основании ________________, с другой стороны, далее совместно именуемые «Стороны», заключили настоящий договор, (именуемый в дальнейшем Договор), о нижеследующем:</w:t>
      </w:r>
    </w:p>
    <w:p>
      <w:pPr>
        <w:pStyle w:val="Normal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ССИОНАРИЙ подтверждает: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- что ознакомлен с условиями Договора об открытии невозобновляемой кредитной линии № 67/85/2016 от 23.06.2016 г., заключенного между ООО ДСК «Эталон» и ПАО Сбербанк </w:t>
      </w:r>
      <w:r>
        <w:rPr>
          <w:bCs/>
          <w:sz w:val="24"/>
          <w:szCs w:val="24"/>
        </w:rPr>
        <w:t>(именуемый далее – «Кредитный договор»),</w:t>
      </w:r>
      <w:r>
        <w:rPr>
          <w:sz w:val="24"/>
          <w:szCs w:val="24"/>
        </w:rPr>
        <w:t xml:space="preserve"> и заключенных к нему дополнительных соглашений;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- что провел все необходимые и достаточные действия, которые позволили ему убедиться в действительности передаваемых прав;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- что ознакомился с документами, связанными с заключением и исполнением Кредитного договора, а также сделок, заключенных в его обеспечение, и пришел к выводу, что Кредитный договор и сделки, заключенные в обеспечение исполнения обязательств ООО ДСК «Эталон»  (ИНН 7328068732), именуемому в дальнейшем ДОЛЖНИК,  по Кредитному договору, являются действительными и надлежащим образом заключенными сделками, в том числе не имеют оснований к оспариванию в соответствии со ст.ст.61.2, 61.3 Федерального закона от 26.10.2002 N 127-ФЗ "О несостоятельности (банкротстве)", что права (требования), вытекающие из указанных сделок, являются действительными;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- что ознакомился с информацией об исках, предъявленных в суд в отношении сделок ЦЕДЕНТА и ДОЛЖНИКА, а равно сделок, заключенных в обеспечение исполнения обязательств ДОЛЖНИКА по Кредитному договору, о заявлениях о признании банкротом ДОЛЖНИКА и лиц, предоставивших обеспечение по обязательствам ДОЛЖНИКА, и заключает настоящий договор, осознавая и понимая юридически значимые обстоятельства и последствия, которые могут возникнуть в результате данных судебных процедур;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- что не имеет на момент совершения сделки признаков неплатежеспособности и недостаточности имущества согласно критериям, установленным Федеральным законом от 26.10.2002 N 127-ФЗ "О несостоятельности (банкротстве)"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>1.1. ЦЕДЕНТ уступает ЦЕССИОНАРИЮ права (требования) к обществу с ограниченной ответственностью домостроительный комбинат «Эталон» (ИНН 7328068732), именуемому в дальнейшем ДОЛЖНИК, вытекающие из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Договора об открытии невозобновляемой кредитной линии № 67/85/2016 от 23.06.2016 г., заключенного между ООО ДСК «Эталон» и ПАО Сбербанк  с учетом дополнительных соглашений № 1 от 18.08.2016 г., № 2 от 06.09.2016 г., № 3 от 07.02.2017 г., № 4 от 30.03.2017 г., № 5 от 12.09.2017 г., № 6 от 26.04.2018 г., № 7 от 18.06.2018 г., № 8 от 26.06.2018 г., № 9 от 09.08.2018 г., № 10 от 01.10.2018 г., № 11 от 10.12.2018 г., № 12 от 12.12.2018 г., № 13 от 19.12.2018 г., № 14 от 22.01.2019 г., № 15 от 25.03.2019 г., № 16 от 25.03.2019 г., № 17 от 17.04.2019 г., № 18 от 08.05.2019 г., № 19 от 21.06.2019 г., № 20 от 19.07.2019 г., № 21 от 27.09.2019 г., № 22 от 10.10.2019 г., № 23 от 14.01.2020 г., № 24 от 22.01.2020 г., № 25 от 27.01.2020 г., № 26 от 06.03.2020 г., № 27 от 08.05.2020 г., № 28 от 19.05.2020 г., № 29 от 03.06.2020 г., №30 от 21.08.2020 г., №31 от 21.08.2020 г. и обеспечивающих его исполнение: 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ипотеки №67/85/2016/21 от 23.06.2016 г., заключенного с ООО ДСК «Эталон», с учетом Дополнительных соглашений № 1 от 05.07.2016 г., № 2 от 18.08.2016 г., № 3 от 30.03.2017 г., № 4 от 26.04.2018 г., № 5 от 01.10.2018 г., № 6 от 22.01.2019 г., № 7 от 25.03.2019 г., № 8 от 25.03.2019 г., № 9 от 19.07.2019 г., № 10 от 19.08.2019 г, № 11 от 22.01.2020 г., № 12 от 08.05.2020 г., №13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ипотеки № 67/85/2016/22 от 18.08.2016 г., заключенного с ООО ДСК «Эталон», с учетом Дополнительного соглашения № 1 от 30.03.2017 г., № 2 от 26.04.2018 г., № 3 от 26.04.2018 г., № 4 от 01.10.2018 г., № 5 от 22.01.2019 г., № 6 от 25.03.2019 г., № 7 от 25.03.2019 г., № 8 от 19.07.2019 г., № 9 от 22.01.2020 г., № 10 от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1 от 23.06.2016 г., заключенного с ООО ДСК «Эталон», с учетом Дополнительных соглашений № 1 от 18.08.2016 г., № 2 от 30.03.2017 г., № 3 от 12.09.2017 г., № 4 от 26.04.2018 г., № 5 от 01.10.2018 г., № 6 от 22.01.2019 г., № 7 от 25.03.2019 г., № 8 от 25.03.2019 г., № 9 от 21.06.2019 г., № 10 от 19.07.2019 г., № 11 от 22.01.2020 г., № 12 от 06.03.2020 г., № 13 о 08.05.2020 г., №14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2 от 23.06.2016 г., заключенного с ООО ДСК «Эталон», с учетом Дополнительных соглашений № 1 от 18.08.2016 г., № 2 от 30.03.2017 г., № 3 от 26.04.2018 г., № 4 от 01.10.2018 г., № 5 от 22.01.2019 г., № 6 от 25.03.2019 г., № 7 от 25.03.2019 г., № 8 от 19.07.2019 г., № 9 от 22.01.2020 г., № 10 о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3 от 23.06.2016 г., заключенного с ООО ДСК «Эталон», с учетом Дополнительных соглашений № 1 от 18.08.2016 г., № 2 от 30.03.2017 г., № 3 от 26.04.2018 г., № 4 от 01.10.2018 г., № 5 от 22.01.2019 г., № 6 от 25.03.2019 г., № 7 от 25.03.2019 г., № 8 от 19.07.2019 г., № 9 от 22.01.2020 г., № 10 от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4 от 23.06.2016 г., заключенного с ООО ДСК «Эталон», с учетом Дополнительных соглашений № 1 от 18.08.2016 г., № 2 от 30.03.2017 г., № 3 от 26.04.2018 г., № 4 от 01.10.2018 г., № 5 от 22.01.2019 г., № 6 от 25.03.2019 г., № 7 от 25.03.2019 г., № 8 от 19.07.2019 г., № 9 от 22.01.2020 г., № 10 от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доли в уставном капитале № 67/85/2016/36 от 23.06.2016 г., заключенного с Алимовой З. В., с учетом Дополнительного соглашения № 1 от 18.08.2016 г., № 2 от 26.04.2018 г., № 3 от 01.10.2018 г., № 4 от 22.01.2019 г., № 5 от 25.03.2019 г., № 6 от 19.07.2019 г., № 7 от 22.01.2020 г., № 8 от 08.05.2020 г., №9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1 от 23.06.2016 г., заключенного с ООО «Запад», с учетом Дополнительных соглашений № 1 от 18.08.2016 г., № 2 от 30.03.2017 г., № 3 от 29.03.2018 г., № 4 от 26.04.2018 г., № 5 от 28.04.2018 г., № 6 от 01.10.2018 г., № 7 от 22.01.2019 г., № 8 от 25.03.2019 г., № 9 от 25.03.2019 г., № 10 от 19.07.2019 г., № 11 от 22.01.2020 г., №12 от 08.05.2020 г., №13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2 от 23.06.2016 г., заключенного с ООО «Дека», с учетом Дополнительных соглашений № 1 от 18.08.2016 г., № 2 от 30.03.2017 г., № 3 от 29.03.2018 г., № 4 от 26.04.2018 г., № 5 от 01.10.2018 г., № 6 от 22.01.2019 г., № 7 от 25.03.2019 г., № 8 от 25.03.2019 г., № 9 от 19.07.2019 г., № 10 от 22.01.2020 г., № 11 от 08.05.2020 г., №12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4 от 23.06.2016г., заключенного с Алимовым Н. Н., с учетом Дополнительных соглашений № 1 от 18.08.2016 г., № 2 от 26.04.2018 г., № 3 от 01.10.2018 г., № 4 от 22.01.2019 г., № 5 от 25.03.2019 г., № 6 от 25.03.2019 г., № 7 от 19.07.2019 г., № 8 от 22.01.2020 г., № 9 от 08.05.2020 г., №10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5 от 23.06.2016 г., заключенного с Алимовой З.В., с учетом Дополнительных соглашений № 1 от 18.08.2016 г., № 2 от 26.04.2018 г., № 3 от 01.10.2018 г., № 4 от 22.01.2019 г., № 5 от 25.03.2019 г., № 6 от 25.03.2019 г., № 7 от 19.07.2019 г., № 8 от 22.01.2020 г., № 9 от 08.05.2020 г., №10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6 от 23.06.2016 г., заключенного с Алимовым Р.Н., с учетом Дополнительных соглашений № 1 от 18.08.2016 г., № 2 от 26.04.2018 г., № 3 от 01.10.2018 г., № 4 от 22.01.2019 г., № 5 от 25.03.2019 г., № 6 от 25.03.2019 г., № 7 от 19.07.2016 г., № 8 от 22.01.2020 г., № 9 от 08.05.2020 г., №10 от 21.08.2020 г.;</w:t>
      </w:r>
    </w:p>
    <w:p>
      <w:pPr>
        <w:pStyle w:val="Normal"/>
        <w:spacing w:before="0" w:after="0"/>
        <w:ind w:right="-57" w:firstLine="708"/>
        <w:contextualSpacing/>
        <w:jc w:val="both"/>
        <w:rPr/>
      </w:pPr>
      <w:r>
        <w:rPr>
          <w:sz w:val="24"/>
          <w:szCs w:val="24"/>
        </w:rPr>
        <w:t>и установленные вступившими в законную силу решением Заволжского районного суда г. Ульяновска от 22.09.2020 по делу № 2-3053/2020, которым с ООО «ДСК-Эталон, ООО «Дека», ООО «Запад», Алимова Н.Н., Алимовой З.В., Алимова Р.Н. в пользу ПАО Сбербанк в солидарном порядке взыскана просроченная задолженность по договору об открытии невозобновляемой кредитной линии № 67/85/2016 от 23.06.2016 в сумме 7 205 297 руб. 56 коп., а также расходы по оплате государственной пошлины в долевом порядке по 10 000 руб. 00 коп. с каждого, а также следующими исполнительными листами: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sz w:val="24"/>
          <w:szCs w:val="24"/>
        </w:rPr>
        <w:t>- Исполнительный лист серии ФС № 022299341, выданный Заволжским районным суда г. Ульяновска 30.10.2020 по делу № 2-3053/2020 в отношении ООО ДСК «Эталон»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sz w:val="24"/>
          <w:szCs w:val="24"/>
        </w:rPr>
        <w:t>- Исполнительный лист серии ФС № 022299342, выданный Заволжским районным суда г. Ульяновска 30.10.2020 по делу № 2-3053/2020 в отношении ООО «Дека»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sz w:val="24"/>
          <w:szCs w:val="24"/>
        </w:rPr>
        <w:t>- Исполнительный лист серии ФС № 022299344, выданный Заволжским районным суда г. Ульяновска 30.10.2020 по делу № 2-3053/2020 в отношении Алимова Р.Н.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sz w:val="24"/>
          <w:szCs w:val="24"/>
        </w:rPr>
        <w:t>- Исполнительный лист серии ФС № 022299345, выданный Заволжским районным суда г. Ульяновска 30.10.2020 по делу № 2-3053/2020 в отношении Алимовой З.В.;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Исполнительный лист серии ФС № 022299346, выданный Заволжским районным суда г. Ульяновска 30.10.2020 по делу № 2-3053/2020 в отношении Алимова Н.Н. 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С учетом частичного погашения ДОЛЖНИКОМ обязательств по Кредитному договору общая сумма уступаемых ЦЕССИОНАРИЮ прав (требований) к ДОЛЖНИКУ составляет 763 400 486 (Семьсот шестьдесят три миллиона четыреста тысяч четыреста восемьдесят шесть) рублей 47 копеек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в том числе: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сроченная ссудная задолженность – 692 320 744 (Шестьсот девяносто два миллиона триста двадцать тысяч семьсот сорок четыре) рубля 21 копейка;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 xml:space="preserve">- просроченная задолженность по процентам – 69 750 813 (Шестьдесят девять миллионов семьсот пятьдесят тысяч восемьсот тринадцать) рублей 41 копейка; 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неустойка за несвоевременное погашение кредита – 328 331 (Триста двадцать восемь тысяч триста тридцать один) рубль 14 копеек;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неустойка за несвоевременную уплату процентов – 940 597 (Девятьсот сорок тысяч пятьсот девяносто семь) рублей 71 копейка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спошлина – 60 000 (Шест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оответствии со ст. 384 ГК РФ к ЦЕССИОНАРИЮ переходят права по договорам, заключенным в обеспечение исполнения обязательств ДОЛЖНИКА по Кредитному договору, указанному в п.1.1 (далее – «Обеспечительные договоры»), а именно права, вытекающие из: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ипотеки №67/85/2016/21 от 23.06.2016 г., заключенного с ООО ДСК «Эталон», с учетом Дополнительных соглашений № 1 от 05.07.2016 г., № 2 от 18.08.2016 г., № 3 от 30.03.2017 г., № 4 от 26.04.2018 г., № 5 от 01.10.2018 г., № 6 от 22.01.2019 г., № 7 от 25.03.2019 г., № 8 от 25.03.2019 г., № 9 от 19.07.2019 г., № 10 от 19.08.2019 г, № 11 от 22.01.2020 г., № 12 от 08.05.2020 г., №13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ипотеки № 67/85/2016/22 от 18.08.2016 г., заключенного с ООО ДСК «Эталон», с учетом Дополнительного соглашения № 1 от 30.03.2017 г., № 2 от 26.04.2018 г., № 3 от 26.04.2018 г., № 4 от 01.10.2018 г., № 5 от 22.01.2019 г., № 6 от 25.03.2019 г., № 7 от 25.03.2019 г., № 8 от 19.07.2019 г., № 9 от 22.01.2020 г., № 10 от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1 от 23.06.2016 г., заключенного с ООО ДСК «Эталон», с учетом Дополнительных соглашений № 1 от 18.08.2016 г., № 2 от 30.03.2017 г., № 3 от 12.09.2017 г., № 4 от 26.04.2018 г., № 5 от 01.10.2018 г., № 6 от 22.01.2019 г., № 7 от 25.03.2019 г., № 8 от 25.03.2019 г., № 9 от 21.06.2019 г., № 10 от 19.07.2019 г., № 11 от 22.01.2020 г., № 12 от 06.03.2020 г., № 13 о 08.05.2020 г., №14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2 от 23.06.2016 г., заключенного с ООО ДСК «Эталон», с учетом Дополнительных соглашений № 1 от 18.08.2016 г., № 2 от 30.03.2017 г., № 3 от 26.04.2018 г., № 4 от 01.10.2018 г., № 5 от 22.01.2019 г., № 6 от 25.03.2019 г., № 7 от 25.03.2019 г., № 8 от 19.07.2019 г., № 9 от 22.01.2020 г., № 10 о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3 от 23.06.2016 г., заключенного с ООО ДСК «Эталон», с учетом Дополнительных соглашений № 1 от 18.08.2016 г., № 2 от 30.03.2017 г., № 3 от 26.04.2018 г., № 4 от 01.10.2018 г., № 5 от 22.01.2019 г., № 6 от 25.03.2019 г., № 7 от 25.03.2019 г., № 8 от 19.07.2019 г., № 9 от 22.01.2020 г., № 10 от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№ 67/85/2016/34 от 23.06.2016 г., заключенного с ООО ДСК «Эталон», с учетом Дополнительных соглашений № 1 от 18.08.2016 г., № 2 от 30.03.2017 г., № 3 от 26.04.2018 г., № 4 от 01.10.2018 г., № 5 от 22.01.2019 г., № 6 от 25.03.2019 г., № 7 от 25.03.2019 г., № 8 от 19.07.2019 г., № 9 от 22.01.2020 г., № 10 от 08.05.2020 г., №11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 доли в уставном капитале № 67/85/2016/36 от 23.06.2016 г., заключенного с Алимовой З. В., с учетом Дополнительного соглашения № 1 от 18.08.2016 г., № 2 от 26.04.2018 г., № 3 от 01.10.2018 г., № 4 от 22.01.2019 г., № 5 от 25.03.2019 г., № 6 от 19.07.2019 г., № 7 от 22.01.2020 г., № 8 от 08.05.2020 г., №9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1 от 23.06.2016 г., заключенного с ООО «Запад», с учетом Дополнительных соглашений № 1 от 18.08.2016 г., № 2 от 30.03.2017 г., № 3 от 29.03.2018 г., № 4 от 26.04.2018 г., № 5 от 28.04.2018 г., № 6 от 01.10.2018 г., № 7 от 22.01.2019 г., № 8 от 25.03.2019 г., № 9 от 25.03.2019 г., № 10 от 19.07.2019 г., № 11 от 22.01.2020 г., №12 от 08.05.2020 г., №13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2 от 23.06.2016 г., заключенного с ООО «Дека», с учетом Дополнительных соглашений № 1 от 18.08.2016 г., № 2 от 30.03.2017 г., № 3 от 29.03.2018 г., № 4 от 26.04.2018 г., № 5 от 01.10.2018 г., № 6 от 22.01.2019 г., № 7 от 25.03.2019 г., № 8 от 25.03.2019 г., № 9 от 19.07.2019 г., № 10 от 22.01.2020 г., № 11 от 08.05.2020 г., №12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4 от 23.06.2016г., заключенного с Алимовым Н. Н., с учетом Дополнительных соглашений № 1 от 18.08.2016 г., № 2 от 26.04.2018 г., № 3 от 01.10.2018 г., № 4 от 22.01.2019 г., № 5 от 25.03.2019 г., № 6 от 25.03.2019 г., № 7 от 19.07.2019 г., № 8 от 22.01.2020 г., № 9 от 08.05.2020 г., №10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5 от 23.06.2016 г., заключенного с Алимовой З.В., с учетом Дополнительных соглашений № 1 от 18.08.2016 г., № 2 от 26.04.2018 г., № 3 от 01.10.2018 г., № 4 от 22.01.2019 г., № 5 от 25.03.2019 г., № 6 от 25.03.2019 г., № 7 от 19.07.2019 г., № 8 от 22.01.2020 г., № 9 от 08.05.2020 г., №10 от 21.08.2020 г.;</w:t>
      </w:r>
    </w:p>
    <w:p>
      <w:pPr>
        <w:pStyle w:val="Normal"/>
        <w:spacing w:before="0" w:after="0"/>
        <w:ind w:right="-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говора поручительства № 67/85/2016/16 от 23.06.2016 г., заключенного с Алимовым Р.Н., с учетом Дополнительных соглашений № 1 от 18.08.2016 г., № 2 от 26.04.2018 г., № 3 от 01.10.2018 г., № 4 от 22.01.2019 г., № 5 от 25.03.2019 г., № 6 от 25.03.2019 г., № 7 от 19.07.2016 г., № 8 от 22.01.2020 г., № 9 от 08.05.2020 г., №10 от 21.08.2020 г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42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Обязанности Сторон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В оплату уступаемых прав (требований) ЦЕССИОНАРИЙ обязуется перечислить на счет ЦЕДЕНТА, указанный в п. 6 Договор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____________________________рублей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4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Указанная в п. 2.1 настоящего Договора сумма выплачивается единовременно ЦЕССИОНАРИЕМ ЦЕДЕНТУ в течение 7 (Семи) календарных дней с даты подписания настоящего Договора.</w:t>
      </w:r>
    </w:p>
    <w:p>
      <w:pPr>
        <w:pStyle w:val="24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</w:rPr>
        <w:tab/>
        <w:t>2.3. Уступка прав (требований) по Договору происходит в момент поступления от ЦЕССИОНАРИЯ денежных средств в сумме, указанной в п.2.1 Договора, в полном объеме на счет ЦЕДЕНТА, указанный в п.6 Договора. Права (требования) по договорам ипотеки переходят к ЦЕССИОНАРИЮ</w:t>
      </w:r>
      <w:r>
        <w:rPr>
          <w:b w:val="false"/>
          <w:sz w:val="24"/>
          <w:szCs w:val="24"/>
          <w:lang w:eastAsia="en-US"/>
        </w:rPr>
        <w:t xml:space="preserve"> после государственной регистрации перехода к ЦЕССИОНАРИЮ прав (требований) по договорам ипоте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4. В течение 15 рабочих дней с даты поступления денежных средств на счет ЦЕДЕНТА в сумме, указанной в п.2.1 Договора, в полном объеме, ЦЕДЕНТ обязуется передать ЦЕССИОНАРИЮ по Акту приема-передачи документы, подтверждающие уступаемые права (требования), согласно перечню, содержащемуся в Приложении №1, которое является неотъемлемой частью Договора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5. В течение 15 рабочих дней с даты поступления денежных средств на счет ЦЕДЕНТА в сумме, указанной в п.2.1 Договора, в полном объеме</w:t>
      </w:r>
      <w:r>
        <w:rPr>
          <w:b w:val="false"/>
          <w:bCs w:val="false"/>
          <w:i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ЦЕДЕНТ обязуется уведомить заказным письмом ДОЛЖНИКА о совершенной уступке прав (требований) ЦЕССИОНАРИЮ и предоставить ЦЕССИОНАРИЮ копию такого уведомления.</w:t>
      </w:r>
    </w:p>
    <w:p>
      <w:pPr>
        <w:pStyle w:val="24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6. ДОЛЖНИК считается обязанным перед ЦЕССИОНАРИЕМ по обязательствам, указанным в п.1 Договора, а его обязательства в отношении ЦЕДЕНТА считаются прекращенными с даты поступления денежных средств на счет ЦЕДЕНТА в сумме, указанной в п.2.1 Договора, в полном объеме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7. Настоящим ЦЕССИОНАРИЙ подтверждает, что при определении размера денежных средств, которые ЦЕССИОНАРИЙ обязан будет перечислить на основании настоящего Договора в счет оплаты уступаемых прав, ЦЕССИОНАРИЙ принимал во внимание финансовое состояние, состояние кредиторской и дебиторской задолженности, забалансовые обязательства, иски и иные заявления, предъявленные в суд в отношении ДОЛЖНИКА и лиц, предоставивших обеспечение по обязательствам ДОЛЖНИКА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С учетом всех вышеперечисленных обстоятельств, которые принимались во внимание ЦЕССИОНАРИЕМ, ЦЕССИОНАРИЙ подтверждает, что размер платы, передаваемой ЦЕДЕНТУ по Договору, равноценен реальной рыночной стоимости уступаемых прав в текущей ситуации.</w:t>
      </w:r>
    </w:p>
    <w:p>
      <w:pPr>
        <w:pStyle w:val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Ответственность Сторон</w:t>
      </w:r>
    </w:p>
    <w:p>
      <w:pPr>
        <w:pStyle w:val="24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.2. ЦЕССИОНАРИЙ принимает на себя в полном объёме ответственность за неисполнение или ненадлежащее исполнение обязательств по сделке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.3. ЦЕССИОНАРИЙ несет имущественную ответственность в случае причинения убытков недостоверностью заверения ЦЕДЕНТА об обстоятельствах имеющих значение для заключения Договора, его исполнения или прекращения.</w:t>
      </w:r>
    </w:p>
    <w:p>
      <w:pPr>
        <w:pStyle w:val="24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4. ЦЕДЕНТ не отвечает перед ЦЕССИОНАРИЕМ за недействительность уступаемых прав в случае недобросовестного поведения ЦЕССИОНАРИЯ, если 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- ЦЕССИОНАРИЙ и/или любой иной кредитор, которому будут переданы Уступаемые права, своевременно не обеспечит ЦЕДЕНТА всеми процессуальными возможностями (путем предоставления представителям ЦЕДЕНТА доверенностей на представление интересов в соответствующих процессах об оспаривании Уступаемых прав, путем направления соответствующих ходатайств в уполномоченный суд о привлечении ЦЕДЕНТА в соответствующий процесс в качестве третьего лица) осуществлять защиту правомерности/законности/действительности Уступаемых прав в любых и всех судебных процессах от всех и любых исков и требований, направленных на признание Уступаемых прав недействительными/незаконными/неправомерными в целом либо в части; и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ЦЕССИОНАРИЙ и/или любой иной кредитор, которому будут переданы Уступаемые права, в любых и всех судебных процессах по всем и любым искам и требованиям, направленным на признание Уступаемых прав недействительными/незаконными/ неправомерными не предпримет разумные усилия для защиты Уступаемых прав от указанных исков и требований. 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о избежание сомнений буллиты подпункта не заменяют и не исключают друг друга, но применяются одновременно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о избежание сомнений с целью обеспечения обязательств ЦЕССИОНАРИЯ, установленных настоящим пунктом Договора, ЦЕССИОНАРИЙ должен добросовестно предпринимать все разумные меры материально-правового, процессуального и переговорного характера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3.5. </w:t>
      </w:r>
      <w:r>
        <w:rPr>
          <w:b w:val="false"/>
          <w:bCs w:val="false"/>
          <w:sz w:val="24"/>
          <w:szCs w:val="24"/>
          <w:lang w:eastAsia="en-US"/>
        </w:rPr>
        <w:t xml:space="preserve">Принимая во внимание исследования, проведенные ЦЕССИОНАРИЕМ в отношении Кредитного договора и сделок, заключенных в обеспечение исполнения обязательств по Кредитному договору, учитывая вывод ЦЕССИОНАРИЯ о том, что Кредитный договор и сделки, заключенные в обеспечение исполнения обязательств ДОЛЖНИКА по Кредитному договору, являются действительными и надлежащим образом заключенными сделками, что права (требования), вытекающие из указанных сделок, являются действительными, настоящим согласно положениям ст. 15, ст. 390, ст.404 Гражданского кодекса Российской Федерации, ЦЕССИОНАРИЙ и ЦЕДЕНТ устанавливают предел ответственности ЦЕДЕНТА в случае, если по каким-либо причинам уступаемые права будут признаны недействительными, и определяют в объеме, не превышающем </w:t>
      </w:r>
      <w:r>
        <w:rPr>
          <w:b w:val="false"/>
          <w:bCs w:val="false"/>
          <w:sz w:val="24"/>
          <w:szCs w:val="24"/>
        </w:rPr>
        <w:t>20 000,00 рублей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.6. Цессионарий в порядке статьи 431.2 Гражданского кодекса Российской Федерации несет ответственность за недостоверные заверения о своей платежеспособности и достаточности имущества в размере 20% от цены сделки.</w:t>
      </w:r>
    </w:p>
    <w:p>
      <w:pPr>
        <w:pStyle w:val="24"/>
        <w:ind w:left="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left="142" w:hanging="0"/>
        <w:jc w:val="center"/>
        <w:rPr/>
      </w:pPr>
      <w:r>
        <w:rPr>
          <w:bCs w:val="false"/>
          <w:sz w:val="24"/>
          <w:szCs w:val="24"/>
        </w:rPr>
        <w:t>4. Срок действия Договора</w:t>
      </w:r>
    </w:p>
    <w:p>
      <w:pPr>
        <w:pStyle w:val="24"/>
        <w:ind w:left="142" w:first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  Договор вступает в силу с момента его подписания Сторонами и действует до момента его исполнения Сторонами.</w:t>
      </w:r>
    </w:p>
    <w:p>
      <w:pPr>
        <w:pStyle w:val="24"/>
        <w:ind w:left="142" w:hanging="0"/>
        <w:jc w:val="center"/>
        <w:rPr/>
      </w:pPr>
      <w:r>
        <w:rPr>
          <w:bCs w:val="false"/>
          <w:sz w:val="24"/>
          <w:szCs w:val="24"/>
        </w:rPr>
        <w:t>5. Прочие условия</w:t>
      </w:r>
    </w:p>
    <w:p>
      <w:pPr>
        <w:pStyle w:val="24"/>
        <w:ind w:left="142" w:first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Стороны пришли к соглашению о том, что проценты по ст. 317.1 Гражданского кодекса Российской Федерации не начисляются.</w:t>
      </w:r>
    </w:p>
    <w:p>
      <w:pPr>
        <w:pStyle w:val="24"/>
        <w:ind w:left="142" w:first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Вся ранее имевшаяся переписка между ЦЕДЕНТОМ и ЦЕССИОНАРИЕМ относительно уступки прав (требований) ЦЕДЕНТА к ДОЛЖНИКУ утрачивает силу с момента вступления в силу Договора, согласно п.4.1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Уступка прав (требований), указанных в п. 1.1. - 1.2. Договора, является основанием для производства Сторонами процессуального правопреемства по указанным процедур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ЦЕССИОНАРИЮ известно о том, что в отношении Должника/поручителей/залогодателей, права (требования) к которым передаются по Договору, ведутся судебные процессы по взысканию задолженности и/или обращению взыскания на имущество/процедуры банкротства/исполнительные производства/следственные действия/уголовные дела, в том числе, чт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Решением Заволжского районного суда г. Ульяновска </w:t>
        <w:br/>
        <w:t>от 22.09.</w:t>
      </w:r>
      <w:r>
        <w:rPr>
          <w:color w:val="000000"/>
          <w:sz w:val="24"/>
          <w:szCs w:val="24"/>
        </w:rPr>
        <w:t xml:space="preserve">2020 </w:t>
      </w:r>
      <w:r>
        <w:rPr>
          <w:bCs/>
          <w:color w:val="000000"/>
          <w:sz w:val="24"/>
          <w:szCs w:val="24"/>
        </w:rPr>
        <w:t xml:space="preserve">по делу №2-3053/2020 взыскана просроченная задолженность с ООО ДСК «Эталон» (ИНН 7328068732, </w:t>
        <w:br/>
        <w:t xml:space="preserve">ОГРН 1127328002438), ООО «Дека» (ИНН 7328042290, </w:t>
        <w:br/>
        <w:t xml:space="preserve">ОГРН 1027301572132), ООО «Запад» (ИНН: 7327041840, ОГРН: 1077327002092), Алимова Наиля Назымовича, Алимовой Зульфии Валитовны, Алимова Руслана Наилевича по Договору об открытии невозобновляемой кредитной линии №67/85/2016 от 23.06.2016 в размере 7 205 297,56 рублей и государственная пошлина в размере 60 000,00 рубл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29.10.2020 ПАО Сбербанк обратилось в Заволжский районный суд г. Ульяновска с исковыми требованиями о взыскании в пользу ПАО Сбербанк в лице Ульяновского отделения №8588</w:t>
        <w:br/>
        <w:t>в солидарном порядке просроченной задолженности по Договору об открытии невозобновляемой кредитной линии №67/85/2016 от 23.06.2016 в сумме 6 435 131,73 рублей и государственной пошлины в размере 40 375,66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20.11.2020 ПАО Сбербанк обратилось в Заволжский районный суд г. Ульяновска с исковыми требованиями о взыскании в пользу ПАО Сбербанк в лице Ульяновского отделения №8588</w:t>
        <w:br/>
        <w:t>в солидарном порядке просроченной задолженности по Договору об открытии невозобновляемой кредитной линии №67/85/2016 от 23.06.2016 в сумме 754 002 748,11 рублей и государственной пошлины в размере 66 000,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03.12.2020 исковые требований ПАО Сбербанк от 29.10.2020 и 20.11.2020 были объединены, </w:t>
      </w:r>
      <w:r>
        <w:rPr>
          <w:sz w:val="24"/>
          <w:szCs w:val="24"/>
        </w:rPr>
        <w:t>судебное заседание по их рассмотрению назначено на 13.01.2021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м Арбитражного суда Ульяновской области от 16.04.2020 по делу №А72-2687/2020 принято к производству заявление ООО «ПСС ГРАЙТЕК» (ИНН: 7842346242) о признании ООО «Запад» несостоятельным (банкротом). Определением Арбитражного суда Ульяновской области заявление ООО «ПСС ГРАЙТЕК» оставлено без рассмотр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буждено исполнительное производство №71747/20/73017-ИП от 02.12.2020г. на основании Исполнительного листа серии ФС № 022299341, выданного Заволжским районным суда г. Ульяновска 30.10.2020 по делу № 2-3053/2020, в отношении ООО ДСК «Этал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буждено исполнительное производство №71744/20/73017-ИП от 02.12.2020г. на основании Исполнительного листа ФС № 022299342, выданного Заволжским районным суда г. Ульяновска 30.10.2020 по делу № 2-3053/2020, в отношении ООО «Дек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буждено исполнительное производство №71754/20/73017-ИП от 02.12.2020г. на основании Исполнительного листа ФС № 022299344, выданного Заволжским районным суда г. Ульяновска 30.10.2020 по делу № 2-3053/2020, в отношении Алимова Р.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буждено исполнительное производство №71756/20/73017-ИП от 02.12.2020г. на основании Исполнительного листа серии ФС № 022299345, выданного Заволжским районным суда г. Ульяновска 30.10.2020 по делу № 2-3053/2020, в отношении Алимовой З.В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озбуждено исполнительное производство №71750/20/73017-ИП от 02.12.2020г. на основании Исполнительного листа серии ФС № 022299346, выданного Заволжским районным суда г. Ульяновска 30.10.2020 по делу № 2-3053/2020, в отношении Алимова Н.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5. ЦЕССИОНАРИЮ известно об обстоятельствах заключения и исполнения кредитных, обеспечительных сделок, и согласен нести данные риски, в частно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о перечислении 20.08.2020 АО «Взлет» 61 000 000,00 рублей на ссудный счет ООО ДСК «Эталон» </w:t>
        <w:br/>
        <w:t>в ПАО Сбербанк в счет погашения основного долга по Договору об открытии невозобновляемой кредитной линии №67/85/2016 от 23.06.201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о заключении 21.08.2020 между ПАО Сбербанк и АО «Взлет» соглашения о расторжении договора поручительства №67/85/2016/13 от 23.06.2016 и межкредиторского соглашения, в которых закреплено условие о том, что обязательства </w:t>
        <w:br/>
        <w:t xml:space="preserve">ПАО Сбербанк как старшего кредитора по Договору об открытии невозобновляемой кредитной линии №67/85/2016 от 23.06.2016 удовлетворяются в первоочередном порядке перед обязательствами исполнившего требования поручителя </w:t>
        <w:br/>
        <w:t>АО «Взлет» (младшие обязательства). Младшие обязательства АО «Взлет» в сумме произведенного погашения не выполняются и не погашаются до полного удовлетворения требований старшего кредитора – ПАО Сбербан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условие пункта 8.2.50. Договора об открытии невозобновляемой кредитной линии №67/85/2016 от 23.06.2016 об обязанности ООО ДСК «Эталон» предоставить транспортное средство Mercedes-Benz GLS 500 4MATIC, в залог ПАО Сбербанк не будет исполнено в связи с продажей данного транспортного средства и направлением денежных средств от его реализации в размере 3 787 000,00 рублей в погашение основного долга по Договору об открытии невозобновляемой кредитной линии №67/85/2016 от 23.06.2016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6. Уведомление или сообщение, направленное </w:t>
      </w:r>
      <w:r>
        <w:rPr>
          <w:sz w:val="24"/>
          <w:szCs w:val="24"/>
        </w:rPr>
        <w:t>ЦЕССИОНАРИЮ</w:t>
      </w:r>
      <w:r>
        <w:rPr>
          <w:color w:val="000000"/>
          <w:sz w:val="24"/>
          <w:szCs w:val="24"/>
        </w:rPr>
        <w:t>, считается направленным надлежащим образом, если оно доставлено адресату нарочным или заказным письмом, или телеграммой с уведомлением, по адресу, указанному в Договоре, и за подписью уполномоченного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или сообщение ЦЕДЕНТА считается доставленным </w:t>
      </w:r>
      <w:r>
        <w:rPr>
          <w:sz w:val="24"/>
          <w:szCs w:val="24"/>
        </w:rPr>
        <w:t>ЦЕССИОНАРИЮ</w:t>
      </w:r>
      <w:r>
        <w:rPr>
          <w:color w:val="000000"/>
          <w:sz w:val="24"/>
          <w:szCs w:val="24"/>
        </w:rPr>
        <w:t xml:space="preserve"> надлежащим образом, если оно получено </w:t>
      </w:r>
      <w:r>
        <w:rPr>
          <w:sz w:val="24"/>
          <w:szCs w:val="24"/>
        </w:rPr>
        <w:t>ЦЕССИОНАРИЕМ</w:t>
      </w:r>
      <w:r>
        <w:rPr>
          <w:color w:val="000000"/>
          <w:sz w:val="24"/>
          <w:szCs w:val="24"/>
        </w:rPr>
        <w:t xml:space="preserve">, а также в случаях, если, несмотря на направление уведомления (сообщения) ЦЕДЕНТОМ в соответствии с условиями Договора </w:t>
      </w:r>
      <w:r>
        <w:rPr>
          <w:sz w:val="24"/>
          <w:szCs w:val="24"/>
        </w:rPr>
        <w:t>ЦЕССИОНАРИЙ</w:t>
      </w:r>
      <w:r>
        <w:rPr>
          <w:color w:val="000000"/>
          <w:sz w:val="24"/>
          <w:szCs w:val="24"/>
        </w:rPr>
        <w:t xml:space="preserve"> не явился за его получением или отказался от его получения, или уведомление (сообщение) не вручено в связи с отсутствием адресата по указанному в уведомлении (сообщении) адресу, о чем орган связи проинформировал ЦЕДЕНТА. Датой доставки уведомления или сообщения ЦЕДЕНТА считается дата его получения </w:t>
      </w:r>
      <w:r>
        <w:rPr>
          <w:sz w:val="24"/>
          <w:szCs w:val="24"/>
        </w:rPr>
        <w:t>ЦЕССИОНАРИЕМ</w:t>
      </w:r>
      <w:r>
        <w:rPr>
          <w:color w:val="000000"/>
          <w:sz w:val="24"/>
          <w:szCs w:val="24"/>
        </w:rPr>
        <w:t xml:space="preserve">, а при неявке </w:t>
      </w:r>
      <w:r>
        <w:rPr>
          <w:sz w:val="24"/>
          <w:szCs w:val="24"/>
        </w:rPr>
        <w:t>ЦЕССИОНАРИЯ</w:t>
      </w:r>
      <w:r>
        <w:rPr>
          <w:color w:val="000000"/>
          <w:sz w:val="24"/>
          <w:szCs w:val="24"/>
        </w:rPr>
        <w:t xml:space="preserve"> за получением уведомления (сообщения) с требованием ЦЕДЕНТА или отказе от его получения, или его невручении в связи с отсутствием адресата по указанному в уведомлении (сообщении) адресу - дата отправки органом связи уведомления ЦЕДЕНТУ о невручении </w:t>
      </w:r>
      <w:r>
        <w:rPr>
          <w:sz w:val="24"/>
          <w:szCs w:val="24"/>
        </w:rPr>
        <w:t>ЦЕССИОНАРИЮ</w:t>
      </w:r>
      <w:r>
        <w:rPr>
          <w:color w:val="000000"/>
          <w:sz w:val="24"/>
          <w:szCs w:val="24"/>
        </w:rPr>
        <w:t xml:space="preserve"> требования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7.</w:t>
      </w:r>
      <w:r>
        <w:rPr/>
        <w:t xml:space="preserve"> </w:t>
      </w:r>
      <w:r>
        <w:rPr>
          <w:color w:val="000000"/>
          <w:sz w:val="24"/>
          <w:szCs w:val="24"/>
        </w:rPr>
        <w:t>В случае неисполнения ЦЕССИОНАРИЕМ своей обязанности по оплате Договора в срок, предусмотренный п.2.2. Договора, ЦЕДЕНТ имеет право в соответствии с п. 4 ст. 328 Гражданского кодекса Российской Федерации требовать от ЦЕССИОНАРИЯ оплаты по Договору, в том числе в судебном порядке, либо (по усмотрению ЦЕДЕНТА) в одностороннем порядке отказаться от исполнения Договора и потребовать возмещения убы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ые условия действуют в случае частичной оплаты цены Договора цессии, установленной п.2.1.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8. В случае перечисления ЦЕССИОНАРИЕМ оплаты по Договору несвоевременно и/или не в полном объеме, ЦЕССИОНАРИЙ уплачивает единовременно ЦЕДЕНТУ неустойку в размере 0,5% от цены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 Все споры, разногласия или требования, возникающие из Договора или в связи с ним, в том числе касающиеся его возникновения, изменения, нарушения, исполнения, прекращения, недействительности или незаключенности, передаются на разрешение в Арбитражный суд Ульяновской области либо в Ленинский районный суд города Ульянов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0. Договор составлен в четырех подлинных экземплярах, имеющих одинаковую юридическую силу, при этом два экземпляра находятся у ЦЕДЕНТА и два - у ЦЕССИОНАРИЯ.</w:t>
      </w:r>
    </w:p>
    <w:p>
      <w:pPr>
        <w:pStyle w:val="24"/>
        <w:ind w:left="426" w:hanging="0"/>
        <w:jc w:val="center"/>
        <w:rPr/>
      </w:pPr>
      <w:r>
        <w:rPr>
          <w:bCs w:val="false"/>
          <w:sz w:val="24"/>
          <w:szCs w:val="24"/>
        </w:rPr>
        <w:t>6. Адреса и  реквизиты Сторон: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6.1. ЦЕДЕНТ: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:    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чтовый адрес: __________________(</w:t>
      </w:r>
      <w:r>
        <w:rPr>
          <w:sz w:val="24"/>
          <w:szCs w:val="24"/>
          <w:u w:val="single"/>
        </w:rPr>
        <w:t>филиал БАНКА</w:t>
      </w:r>
      <w:r>
        <w:rPr>
          <w:sz w:val="24"/>
          <w:szCs w:val="24"/>
        </w:rPr>
        <w:t>)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07083893, ОГРН 10277001321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№_____________ в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     </w:t>
      </w:r>
    </w:p>
    <w:p>
      <w:pPr>
        <w:pStyle w:val="Normal"/>
        <w:jc w:val="both"/>
        <w:rPr/>
      </w:pPr>
      <w:r>
        <w:rPr>
          <w:sz w:val="24"/>
          <w:szCs w:val="24"/>
        </w:rPr>
        <w:t>Факс: __________________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6.2.  ЦЕССИОНАРИЙ: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:   _________________________________________</w:t>
      </w:r>
    </w:p>
    <w:p>
      <w:pPr>
        <w:pStyle w:val="Heading8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Почтовый адрес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, ОГРН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(текущий) счет №_____________ в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ДЕНТ                                                                   ЦЕССИОНА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____________________            ___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,     подпись,  Ф.И.О.)                    (должность,            подпись,  Ф.И.О.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           </w:t>
        <w:tab/>
        <w:tab/>
        <w:tab/>
        <w:tab/>
        <w:t xml:space="preserve">                М.П.</w:t>
      </w:r>
    </w:p>
    <w:p>
      <w:pPr>
        <w:pStyle w:val="24"/>
        <w:widowControl w:val="false"/>
        <w:ind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24"/>
        <w:widowControl w:val="false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b w:val="false"/>
          <w:bCs w:val="false"/>
          <w:sz w:val="24"/>
          <w:szCs w:val="24"/>
          <w:u w:val="single"/>
        </w:rPr>
        <w:t xml:space="preserve">Приложение №1 к Договору уступки прав (требований) </w:t>
      </w:r>
      <w:r>
        <w:rPr>
          <w:b w:val="false"/>
          <w:bCs w:val="false"/>
          <w:sz w:val="24"/>
          <w:szCs w:val="24"/>
        </w:rPr>
        <w:t>№___ от ____</w:t>
      </w:r>
      <w:r>
        <w:rPr>
          <w:b w:val="false"/>
          <w:bCs w:val="false"/>
          <w:sz w:val="24"/>
          <w:szCs w:val="24"/>
          <w:u w:val="single"/>
        </w:rPr>
        <w:t>г.</w:t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right="-54" w:firstLine="708"/>
        <w:jc w:val="both"/>
        <w:rPr/>
      </w:pPr>
      <w:r>
        <w:rPr>
          <w:sz w:val="24"/>
          <w:szCs w:val="24"/>
        </w:rPr>
        <w:t>Публичное акционерное общество «Сбербанк России», именуемое в дальнейшем «ЦЕДЕНТ», в лице __________</w:t>
      </w:r>
      <w:r>
        <w:rPr>
          <w:sz w:val="24"/>
          <w:szCs w:val="24"/>
          <w:u w:val="single"/>
        </w:rPr>
        <w:t xml:space="preserve">(должность </w:t>
      </w:r>
      <w:r>
        <w:rPr>
          <w:sz w:val="24"/>
          <w:szCs w:val="24"/>
        </w:rPr>
        <w:t>уполномоченного лица ЦЕДЕНТА, Ф.И.О. полностью),  действующего(ей)  на основании Устава, Положения о ________ и доверенности №___ от_______, с одной стороны, и _____(полное наименование ЦЕССИОНАРИЯ, соответствующее учредительным документам), именуемое(ый) в дальнейшем «ЦЕССИОНАРИЙ», в лице _______________(должность уполномоченного лица ЦЕССИОНАРИЯ, Ф.И.О. полностью), действующего(ей) на основании ____________________, с другой стороны,   согласовали следующий Перечень документов, удостоверяющих уступаемые права (требования) и подлежащих передаче ЦЕССИОНАРИЮ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992"/>
        <w:gridCol w:w="3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</w:tabs>
              <w:ind w:right="88" w:firstLine="33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говор об открытии невозобновляемой кредитной линии №67/85/2016 от 23.06.2016 </w:t>
            </w:r>
            <w:r>
              <w:rPr>
                <w:sz w:val="22"/>
                <w:szCs w:val="22"/>
              </w:rPr>
              <w:t>с учетом дополнительных соглашений: №1 от 18.08.2016, №2 от 06.09.2016, №3 от 07.02.2017,</w:t>
              <w:br/>
              <w:t xml:space="preserve">№4 от 30.03.2017, №5 от 12.09.2017, №6 от 26.04.2018, №7 от 18.06.2018, №8 от 26.06.2018, №9 от 09.08.2018, </w:t>
              <w:br/>
              <w:t xml:space="preserve">№10 от 01.10.2018, №11 от 10.12.2018, №12 от 12.12.2018, №13 от 19.12.2018, №14 от 22.01.2019, №15 от 25.03.2019, </w:t>
              <w:br/>
              <w:t xml:space="preserve">№16 от 25.03.2019, №17 от 17.04.2019, №18 от 08.05.2019, №19 от 21.06.2019, №20 от 19.07.2019, №21 от 27.09.2019, </w:t>
              <w:br/>
              <w:t xml:space="preserve">№22 от 10.10.2019, №23 от 14.01.2020, №24 от 22.01.2020, №25 от 27.01.2020, №26 от 06.03.2020, №27 от 08.05.2020, </w:t>
              <w:br/>
              <w:t>№28 от 19.05.2020, №29 от 03.06.2020, №30 от 21.08.2020, №31 от 21.08.2020, заключенный с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ООО ДСК «Эта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</w:t>
            </w:r>
            <w:r>
              <w:rPr>
                <w:sz w:val="22"/>
                <w:szCs w:val="22"/>
              </w:rPr>
              <w:t xml:space="preserve">ипотеки №67/85/2016/21 от 23.06.2016, с учетом дополнительных соглашений: №1 от 05.07.2016, №2 от 18.08.2016, №3 от 30.03.2017, №4 от 26.04.2018, №5 от 01.10.2018, </w:t>
              <w:br/>
              <w:t xml:space="preserve">№6 от 22.01.2019, №7 от 25.03.2019, №8 от 25.03.2019, №9 от 19.07.2019, №10 от 19.08.2019, №11 от 22.01.2020, </w:t>
              <w:br/>
              <w:t xml:space="preserve">№12 от 08.05.2020, №13 от 21.08.2020, заключенный </w:t>
            </w:r>
            <w:r>
              <w:rPr>
                <w:color w:val="000000"/>
                <w:sz w:val="22"/>
                <w:szCs w:val="22"/>
              </w:rPr>
              <w:t xml:space="preserve">с </w:t>
              <w:br/>
            </w:r>
            <w:r>
              <w:rPr>
                <w:sz w:val="22"/>
                <w:szCs w:val="22"/>
              </w:rPr>
              <w:t>ООО ДСК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ипотеки №67/85/2016/22 от 18.08.2016, с учетом дополнительных соглашений: №1 от 30.03.2017, №2 от 26.04.2018, №3 от 26.04.2018, №4 от 01.10.2018, №5 от 22.01.2019, </w:t>
              <w:br/>
              <w:t xml:space="preserve">№6 от 25.03.2019, №7 от 25.03.2019, №8 от 19.07.2019, №9 от 22.01.2020, №10 от 08.05.2020, №11 от 21.08.2020, заключенный </w:t>
            </w:r>
            <w:r>
              <w:rPr>
                <w:color w:val="000000"/>
                <w:sz w:val="22"/>
                <w:szCs w:val="22"/>
              </w:rPr>
              <w:t xml:space="preserve">с </w:t>
              <w:br/>
            </w:r>
            <w:r>
              <w:rPr>
                <w:sz w:val="22"/>
                <w:szCs w:val="22"/>
              </w:rPr>
              <w:t>ООО ДСК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залога №67/85/2016/31 от 23.06.2016, с учетом дополнительных соглашений: №1 от 18.08.2016, №2 от 30.03.2017, №3 от 12.09.2017, №4 от 26.04.2018, №5 от 01.10.2018, </w:t>
              <w:br/>
              <w:t xml:space="preserve">№6 от 22.01.2019, №7 от 25.03.2019, №8 от 25.03.2019, </w:t>
              <w:br/>
              <w:t xml:space="preserve">№9 от 21.06.2019, №10 от 19.07.2019, №11 от 22.01.2020, №12 от 06.03.2020, №13 о 08.05.2020, №14 от 21.08.2020, заключенный </w:t>
            </w:r>
            <w:r>
              <w:rPr>
                <w:color w:val="000000"/>
                <w:sz w:val="22"/>
                <w:szCs w:val="22"/>
              </w:rPr>
              <w:t xml:space="preserve">с </w:t>
              <w:br/>
            </w:r>
            <w:r>
              <w:rPr>
                <w:sz w:val="22"/>
                <w:szCs w:val="22"/>
              </w:rPr>
              <w:t>ООО ДСК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залога №67/85/2016/32 от 23.06.2016, с учетом дополнительных соглашений: №1 от 18.08.2016, №2 от 30.03.2017, №3 от 26.04.2018, №4 от 01.10.2018, №5 от 22.01.2019, </w:t>
              <w:br/>
              <w:t xml:space="preserve">№6 от 25.03.2019, №7 от 25.03.2019, №8 от 19.07.2019, №9 от 22.01.2020, №10 о 08.05.2020, №11 от 21.08.2020, заключенный </w:t>
            </w:r>
            <w:r>
              <w:rPr>
                <w:color w:val="000000"/>
                <w:sz w:val="22"/>
                <w:szCs w:val="22"/>
              </w:rPr>
              <w:t xml:space="preserve">с </w:t>
              <w:br/>
            </w:r>
            <w:r>
              <w:rPr>
                <w:sz w:val="22"/>
                <w:szCs w:val="22"/>
              </w:rPr>
              <w:t>ООО ДСК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залога №67/85/2016/33 от 23.06.2016, с учетом дополнительных соглашений: №1 от 18.08.2016, №2 от 30.03.2017, №3 от 26.04.2018, №4 от 01.10.2018, №5 от 22.01.2019, </w:t>
              <w:br/>
              <w:t xml:space="preserve">№6 от 25.03.2019, №7 от 25.03.2019, №8 от 19.07.2019, №9 от 22.01.2020, №10 от 08.05.2020, №11 от 21.08.2020, заключенный </w:t>
            </w:r>
            <w:r>
              <w:rPr>
                <w:color w:val="000000"/>
                <w:sz w:val="22"/>
                <w:szCs w:val="22"/>
              </w:rPr>
              <w:t xml:space="preserve">с </w:t>
              <w:br/>
            </w:r>
            <w:r>
              <w:rPr>
                <w:sz w:val="22"/>
                <w:szCs w:val="22"/>
              </w:rPr>
              <w:t>ООО ДСК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залога №67/85/2016/34 от 23.06.2016, с учетом дополнительных соглашений: №1 от 18.08.2016, №2 от 30.03.2017, №3 от 26.04.2018, №4 от 01.10.2018, №5 от 22.01.2019, </w:t>
              <w:br/>
              <w:t xml:space="preserve">№6 от 25.03.2019, №7 от 25.03.2019, №8 от 19.07.2019, №9 от 22.01.2020, №10 от 08.05.2020, №11 от 21.08.2020, заключенный </w:t>
            </w:r>
            <w:r>
              <w:rPr>
                <w:color w:val="000000"/>
                <w:sz w:val="22"/>
                <w:szCs w:val="22"/>
              </w:rPr>
              <w:t xml:space="preserve">с </w:t>
              <w:br/>
            </w:r>
            <w:r>
              <w:rPr>
                <w:sz w:val="22"/>
                <w:szCs w:val="22"/>
              </w:rPr>
              <w:t>ООО ДСК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залога доли в уставном капитале №67/85/2016/36 от 23.06.2016, с учетом дополнительных соглашений: №1 от 18.08.2016, №2 от 26.04.2018, №3 от 01.10.2018, №4 от 22.01.2019, №5 от 25.03.2019, №6 от 19.07.2019, №7 от 22.01.2020, </w:t>
              <w:br/>
              <w:t>№8 от 08.05.2020, №9 от 21.08.2020, заключенный с Алимовой З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№67/85/2016/11 от 23.06.2016, с учетом дополнительных соглашений: №1 от 18.08.2016, №2 от 30.03.2017, №3 от 29.03.2018, №4 от 26.04.2018, №5 от 28.04.2018, </w:t>
              <w:br/>
              <w:t xml:space="preserve">№6 от 01.10.2018, №7 от 22.01.2019, №8 от 25.03.2019, №9 от 25.03.2019, №10 от 19.07.2019, №11 от 22.01.2020, </w:t>
              <w:br/>
              <w:t>№12 от 08.05.2020, №13 от 21.08.2020, заключенный с ООО «За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№67/85/2016/12 от 23.06.2016, с учетом дополнительных соглашений: №1 от 18.08.2016, №2 от 30.03.2017, №3 от 29.03.2018, №4 от 26.04.2018, №5 от 01.10.2018, </w:t>
              <w:br/>
              <w:t xml:space="preserve">№6 от 22.01.2019, №7 от 25.03.2019, №8 от 25.03.2019, №9 от 19.07.2019, №10 от 22.01.2020, №11 от 08.05.2020, </w:t>
              <w:br/>
              <w:t>№12 от 21.08.2020, заключенный с ООО «Д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№67/85/2016/14 от 23.06.2016, с учетом дополнительных соглашений: №1 от 18.08.2016, №2 от 26.04.2018, №3 от 01.10.2018, №4 от 22.01.2019, №5 от 25.03.2019, </w:t>
              <w:br/>
              <w:t>№6 от 25.03.2019, №7 от 19.07.2019, №8 от 22.01.2020, №9 от 08.05.2020, №10 от 21.08.2020, заключенный с Алимовым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№67/85/2016/15 от 23.06.2016, с учетом дополнительных соглашений: №1 от 18.08.2016, №2 от 26.04.2018, №3 от 01.10.2018, №4 от 22.01.2019, №5 от 25.03.2019, </w:t>
              <w:br/>
              <w:t>№6 от 25.03.2019, №7 от 19.07.2019, №8 от 22.01.2020, №9 от 08.05.2020, №10 от 21.08.2020, заключенный с Алимовой З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№67/85/2016/16 от 23.06.2016, с учетом дополнительных соглашений: №1 от 18.08.2016, №2 от 26.04.2018, №3 от 01.10.2018, №4 от 22.01.2019, №5 от 25.03.2019, </w:t>
              <w:br/>
              <w:t>№6 от 25.03.2019, №7 от 19.07.2016, №8 от 22.01.2020, №9 от 08.05.2020, №10 от 21.08.2020, заключенный с Алимовым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7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120"/>
        <w:ind w:right="-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ЦЕДЕНТ                                                                         ЦЕССИОНАР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____________________           </w:t>
        <w:tab/>
        <w:tab/>
        <w:t xml:space="preserve"> ___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олжность, подпись,  Ф.И.О.)                </w:t>
        <w:tab/>
        <w:tab/>
        <w:t xml:space="preserve">    (должность, подпись,  Ф.И.О.)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-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М.П.            </w:t>
        <w:tab/>
        <w:tab/>
        <w:tab/>
        <w:tab/>
        <w:t xml:space="preserve">                 </w:t>
        <w:tab/>
        <w:tab/>
        <w:t>М.П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right="-766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8"/>
      <w:footnotePr>
        <w:numFmt w:val="decimal"/>
      </w:footnotePr>
      <w:type w:val="nextPage"/>
      <w:pgSz w:w="11906" w:h="16838"/>
      <w:pgMar w:left="1418" w:right="567" w:gutter="0" w:header="567" w:top="623" w:footer="567" w:bottom="62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овая сумма уступаемых прав (требований) определяется исходя из остатка задолженности на дату подписания Договора с учетом судебных расходов, которые понесены ЦЕДЕНТОМ/могут возникнуть в будущ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08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9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9" w:firstLine="72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509"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 CYR;Times New Roman" w:hAnsi="Times New Roman CYR;Times New Roman" w:cs="Times New Roman CYR;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5z2">
    <w:name w:val="WW8Num15z2"/>
    <w:qFormat/>
    <w:rPr>
      <w:rFonts w:cs="Times New Roman;Times New Roman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4">
    <w:name w:val="WW8Num23z4"/>
    <w:qFormat/>
    <w:rPr>
      <w:rFonts w:ascii="Courier New;Letter Gothic" w:hAnsi="Courier New;Letter Gothic" w:cs="Courier New;Letter Gothic"/>
    </w:rPr>
  </w:style>
  <w:style w:type="character" w:styleId="WW8Num24z0">
    <w:name w:val="WW8Num24z0"/>
    <w:qFormat/>
    <w:rPr>
      <w:rFonts w:ascii="Symbol;Times New Roman" w:hAnsi="Symbol;Times New Roman" w:cs="Symbol;Times New Roman"/>
      <w:color w:val="000000"/>
      <w:sz w:val="24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6">
    <w:name w:val="Текст концевой сноски Знак"/>
    <w:qFormat/>
    <w:rPr>
      <w:rFonts w:cs="Times New Roman;Times New Roman"/>
    </w:rPr>
  </w:style>
  <w:style w:type="character" w:styleId="Style7">
    <w:name w:val="Текст примечания Знак"/>
    <w:qFormat/>
    <w:rPr>
      <w:rFonts w:cs="Times New Roman;Times New Roman"/>
      <w:sz w:val="20"/>
      <w:szCs w:val="20"/>
    </w:rPr>
  </w:style>
  <w:style w:type="character" w:styleId="Style8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Заголовок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Nnueeaianiineo">
    <w:name w:val="Nnueea ia niineo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Oeooaacaoaiioiieaie">
    <w:name w:val="O?eoo aacaoa ii oiie?aie?"/>
    <w:qFormat/>
    <w:rPr/>
  </w:style>
  <w:style w:type="character" w:styleId="311">
    <w:name w:val="Заголовок 3 Знак1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17">
    <w:name w:val="Íîðìàëüíûé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autoSpaceDE w:val="true"/>
      <w:spacing w:lineRule="auto" w:line="360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19">
    <w:name w:val="Тема примечания"/>
    <w:basedOn w:val="Style18"/>
    <w:next w:val="Style18"/>
    <w:qFormat/>
    <w:pPr>
      <w:autoSpaceDE w:val="false"/>
      <w:spacing w:lineRule="auto" w:line="240"/>
      <w:jc w:val="left"/>
    </w:pPr>
    <w:rPr>
      <w:rFonts w:ascii="Times New Roman;Times New Roman" w:hAnsi="Times New Roman;Times New Roman" w:cs="Times New Roman;Times New Roman"/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autoSpaceDE w:val="true"/>
      <w:spacing w:before="20" w:after="20"/>
    </w:pPr>
    <w:rPr>
      <w:b/>
      <w:bCs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bCs/>
      <w:i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Приложения"/>
    <w:basedOn w:val="Normal"/>
    <w:qFormat/>
    <w:pPr>
      <w:ind w:left="1701" w:right="1701" w:hanging="0"/>
      <w:jc w:val="center"/>
    </w:pPr>
    <w:rPr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2127" w:right="-199" w:hanging="1701"/>
      <w:jc w:val="both"/>
    </w:pPr>
    <w:rPr>
      <w:sz w:val="24"/>
      <w:szCs w:val="24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9923" w:leader="none"/>
      </w:tabs>
      <w:ind w:right="283" w:hanging="0"/>
      <w:jc w:val="both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b/>
      <w:bCs/>
      <w:sz w:val="28"/>
      <w:szCs w:val="28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http://1F332B486BBF506BF579AC157FD66077.dms.sberbank.ru/1F332B486BBF506BF579AC157FD66077-F05DDE559E6F7884435BD172C3F68E59-E8A1FE028D1BA8F45E714CF0265D333B/1.png" TargetMode="External"/><Relationship Id="rId6" Type="http://schemas.openxmlformats.org/officeDocument/2006/relationships/image" Target="http://1F332B486BBF506BF579AC157FD66077.dms.sberbank.ru/1F332B486BBF506BF579AC157FD66077-F05DDE559E6F7884435BD172C3F68E59-74FAABE7DE5D907A7052F17AA7F212F1/1.png" TargetMode="External"/><Relationship Id="rId7" Type="http://schemas.openxmlformats.org/officeDocument/2006/relationships/image" Target="http://1F332B486BBF506BF579AC157FD66077.dms.sberbank.ru/1F332B486BBF506BF579AC157FD66077-F05DDE559E6F7884435BD172C3F68E59-944A7A4E7920AA1BCC7C14F161842840/1.png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3:00Z</dcterms:created>
  <dc:creator>xxxxx</dc:creator>
  <dc:description/>
  <cp:keywords/>
  <dc:language>en-US</dc:language>
  <cp:lastModifiedBy>Moscow Rad</cp:lastModifiedBy>
  <cp:lastPrinted>2013-05-16T15:35:00Z</cp:lastPrinted>
  <dcterms:modified xsi:type="dcterms:W3CDTF">2020-12-30T07:00:00Z</dcterms:modified>
  <cp:revision>3</cp:revision>
  <dc:subject/>
  <dc:title>Утверждено Советом</dc:title>
</cp:coreProperties>
</file>