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лащева Светлана Анатольевна (дата рождения: 06.07.1967 г., место рождения: г. Пермь, СНИЛС 047-834-565 91, ИНН 222700302746, адрес регистрации по месту жительства: Пермский край, г. Пермь, ул. Фруктовая, д. 30), именуемая в дальнейшем «Продавец», в лице финансового управляющего Плотникова Артура Николаевича, действующего на основании Решения Арбитражного суда Пермского края от 20.02.2020 г. (резолютивная часть объявлена 17.02.2020 г.) по делу № А50-1018/2020, с одной стороны, и 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>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дворных Александр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этажный жилой дом, расположенный по адресу Пермский край, г. Пермь, ул. Фруктовая, д. 30, общей площадью 152,2 кв.м, кадастровый номер 59:01:1810008:33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земельный участок, расположенный по адресу: Пермский край, г. Пермь, Кировский р-н, ул. Фруктовая, д. 30А, категории земель: земли населенных пунктов, разрешенное использование: под строительство жилого дома, общей площадью 709 +/-3 кв.м., кадастровый номер 59:01:1810008:53. Имущество принадлежит Продавцу на праве собственности, о чем в Едином государственном реестре прав на недвижимое имущество и сделок сделана соответствующая запис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лектронной торговой площадке «Российский аукционный дом», размещенной на сайте https://lot-online.ru в сети Интернет, перечисляет задаток в сумме 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5.12.2020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ащевой Светланы Анатольевны, п</w:t>
      </w:r>
      <w:r>
        <w:rPr>
          <w:rFonts w:cs="Times New Roman" w:ascii="Times New Roman" w:hAnsi="Times New Roman"/>
          <w:sz w:val="24"/>
          <w:szCs w:val="24"/>
        </w:rPr>
        <w:t>роводимых «28» декабря 2020 г. на ЭТП 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лащева Светла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та рождения: 06.07.1967 г., место рождения: г. Пермь, СНИЛС 047-834-565 91, ИНН 222700302746, адрес регистрации по месту жительства: Пермский край, г. Пермь, ул. Фруктовая, д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149782982134 в ВОЛГО-ВЯТСКИ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/с 30101810900000000603 БИК 04220260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Пло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5:00Z</dcterms:created>
  <dc:creator>Настя</dc:creator>
  <dc:description/>
  <dc:language>en-US</dc:language>
  <cp:lastModifiedBy>Артур</cp:lastModifiedBy>
  <dcterms:modified xsi:type="dcterms:W3CDTF">2020-11-23T14:05:00Z</dcterms:modified>
  <cp:revision>2</cp:revision>
  <dc:subject/>
  <dc:title/>
</cp:coreProperties>
</file>