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2.2020 12:00 - 08.0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рио Риол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770, Тульская обл., г. Донской, Новоугольный мкр-н, ул. </w:t>
            </w:r>
            <w:r>
              <w:rPr>
                <w:sz w:val="28"/>
                <w:szCs w:val="28"/>
                <w:lang w:val="en-US"/>
              </w:rPr>
              <w:t>Индустриальная, д. 12, ОГРН 1067149009608, ИНН 711402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7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полож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в соответствии с инвентаризационной описью № 3 (ТМЦ) от 07.08.2019 года, размещенной на сайте ЕФРСБ  сообщение № 4054307 от 12.08.20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стые векселя Компании Порте Лоджистика Лтд., количество позиций 8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4709847 от 14.02.2020г., а так же по адресу электронной площадки Российский аукционный дом (http://lot-online.ru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20 г. и заканчивается 08.0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4 календарных дней с 12 час. 00 мин. 31.12.2020 по 12 час 00 мин. 04.01.2021, по истечении указанного периода начальная цена подлежит снижению каждые 4 (четыре) календарных дней на 16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13:00 04.01.2021 по 13:00 08.01.2021. Время по тексту московское. Прием заявок, задатков на покупку лота осуществляется с 12 час. 00 мин. 31.12.2020 до 13 час. 00 мин. 08.01.2021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510 5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116 00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33 510 523.7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 702 104.76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6 116 002.7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1 223 200.56 руб.) - 08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Марио Риоли», ИНН: 7114020910, р/с: 40702810900000008503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2:00Z</dcterms:created>
  <dc:creator>Просвирницына Рина</dc:creator>
  <dc:description/>
  <cp:keywords/>
  <dc:language>en-US</dc:language>
  <cp:lastModifiedBy>nmkj</cp:lastModifiedBy>
  <cp:lastPrinted>2020-12-31T10:42:00Z</cp:lastPrinted>
  <dcterms:modified xsi:type="dcterms:W3CDTF">2020-12-31T07:42:00Z</dcterms:modified>
  <cp:revision>2</cp:revision>
  <dc:subject/>
  <dc:title>3</dc:title>
</cp:coreProperties>
</file>