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едоров Викто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237227900151, ИНН 235700586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а Анастасия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правляющие вне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84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свал КАМАЗ 35511, 1991 г.в., VIN- XTC551100M0062729.шасси-62729, гос. номер С153 МР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амосвал КАМАЗ 355102, 1990 г.в., VIN- XTC06053200355169, .шасси- 06053200355169, гос. номер Т 375 ЕС 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КАМАЗ 355111, 1991 г.в., VIN- б/н, .шасси- 06545599, гос. номер М 865 ВА 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09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период с 10:00ч. 01.02.2021г. до 18:00ч.10.03.2021 г. по моск.вр. в соответствии с регламентом площадки. Заявка на участие в торгах должна соответствовать требованиям, установленным ФЗ «О несостоятельности (банкротстве)» и указанном в сообщении о проведении торгов, и оформляется в форме электронного документа. Заявка на участие в торгах должна содержать указанные в сообщении о проведении торгов следующие сведения: - обязательство участника открытых торгов соблюдать требования, указанные в сообщении о проведении торгов; - фирменное наименование, организационно-правовая форма, местонахождение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сведения об ИНН, ОГРН, ОГРНИП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, конкурсного управляющего, а также - саморегулируемой организации арбитражных управляющих, членом или руководителем, которой является конкурсный управляющий. К заявке на участие в торгах должны прилагаться копии следующих документов: - выписка из ЕГРЮЛ или ЕГРИП, действительные на день предоставления заявки (для юридического лица); - копии документов, подтверждающих полномочия руководителя (для юридического лица); - копии документов, удостоверяющих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в качестве индивидуального предпринимателя в соответствии с законодательством соответствующего государства (для иностранного лица); - копии решения об одобрении или о совершении крупной сд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8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88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88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на торгах должен быть зачислен в срок, не позднее последнего дня приема заявок на участие в торгах на р/счет ЭТП. В назначении платежа указать: наименование должника, № 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55000036459 электронной площадки АО "Российский аукционный дом", ИНН 783843041, КПП 783801001,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84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8 84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8 84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4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442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торгов: 10.03.2021 в 16:00. Место проведение: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течение 5 (Пяти) дней со дня получения предложения ФУ о заключении такого договора. В случае отказа или уклонения победителя от подписания договора в течение 5 (Пяти) дней со дня получения предложения ФУ о заключении такого договора, внесенный задаток ему не возвращается. В этом случае ФУ вправе предложить заключить договор купли-продажи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а Анастасия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8097988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2551, г Зеленодольск, ул Свердлова, д.48, тел. +7 (965) 601-8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tr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31T06:33:00Z</dcterms:modified>
  <cp:revision>14</cp:revision>
  <dc:subject/>
  <dc:title>3</dc:title>
</cp:coreProperties>
</file>