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нт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3318, г.СПб, пр. Пятилеток, д. 13 к..1, кв.107, ОГРН 1077847607507, ИНН 7842368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573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1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Минину Владимиру Васильевичу (ИНН 781310689400, г.СПб, ул. Ропшинская, д.19/40,лит.А, кв.51; г.СПб, ул.Большая Зеленина д.2\42, кв.46), Киряновскому Алексею Леонидовичу (ИНН780625650563, г.СПб, пр.Пятилеток, д.13, к.1,кв.107), Кириллову Герману Васильевичу (ИНН 470601131980, Ленинградская обл, г.Отрадное, ул.Заводская, д. 15, кв. 84) в виде солидарно взысканных в судебном порядке убытков, общей стоимостью  22 500 000  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10.0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электронной форме на сайте электронной площадки (сайт http:// www.lot-online.ru).  Заявка на участие в торгах составляется в произвольной форме на русском языке  и должна содержать наименование, адрес участника, номер контактного телефона, адрес электронной почты,  юридические лица также обязаны предоставить заверенные документы о назначении руководителя; выписку из ЕГРЮЛ сроком выдачи не более месяца; надлежащую копию паспорта (для физических лиц); согласие супруги (супруга) на приобретение предмета торгов (для физических лиц), а также иные документы, предусмотренные законодательством о банкротстве. 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.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первых и повторных торгах должен быть зачислен на расчетный счет, не позднее, чем за сутки до даты окончания срока приема заявок. Договор задатка заключается в электронной форме на сайте электронной площадки.Порядок возврата задатка: задаток возвращается Претенденту Организатором торгов в течение пяти рабочих дней с момента подведения итогов аукциона, если он не будет признан победителем  аукциона. В случае признания Претендента победителем аукциона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датка: р/с 40701810032000000108 Филиал "Санкт-Петербургский" АО "АЛЬФА-БАНК" г.Санкт-Петебург  БИК 044030786 к/с 30101810600000000786 . Получатель ООО "Финансы и инвестиции»,  ИНН 78424813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ектронной площадке участниками торгов открыто в ходе проведения торгов. Победителем открытых торгов признается участник торгов, предложивший максимальную цену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ервых торгов будут подведены и опубликованы на электронной площадке и в ЕФРСБ. В день проведения торгов Организатор торгов (или конкурсный управляющий) подводит итоги торгов и оформляет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рганизатор торгов направляет победителю торгов предложение заключить договор купли-продажи (сам договор также должен быть подписан Победителем в 5-дневный сро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Елисоветский Олег Иль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6301751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42, СПб, а/я 90, тел. +7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21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1-01-09T09:21:00Z</dcterms:modified>
  <cp:revision>2</cp:revision>
  <dc:subject/>
  <dc:title>3</dc:title>
</cp:coreProperties>
</file>