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6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Хоружий Сергей Владимирович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311274720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43490/20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28.08.2020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по договору №202 участия в долевом строительстве жилого дома от 20.04.2018 г. Объект долевого строительства: квартира, состоящая из 1 (Одной) жилой комнаты, общей площадью 41,31 кв. м., на 2-ом этаже семиэтажного жилого дома расположенная по адресу: Россия, Краснодарский край, г. Краснодар, Прикубанский округ, ул. им. Генерала Петрова И. Т., № 2/А литер 4 кв. 15. (предмет залога ПАО «Промсвязьбанк»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ый аукцион с открытой формой подачи предложе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13.01.2021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16.02.2021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9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еречисляется по реквизитам: АО «Российский аукционный дом» (ИНН 7838430413, КПП 783801001): р/с № 40702810355000036459 в СЕВЕРО-ЗАПАДНЫЙ БАНК ПАО СБЕРБАНК, БИК 044030653, к/с 30101810500000000653. В платежном документе в графе «назначение платежа» должен быть указан номер лицевого счета участника. Исполнение обязанности по внесению суммы задатка третьими лицами не допускается в соответствии с регламентом ЭП. Заявитель обязан обеспечить поступление задатка на лицевой счет участника в личном кабинете на электронной площадке к моменту допуска заявителей к участию в торгах (до 10:00 18.02.21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9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9 7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день завершения торгов, оформляются протоколом о результатах проведения торг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Хоружий Сергей Владимирович (ИНН:231127472089) р/сч:40817810977031643534 в Калужском отделении №8608 ПАО СБЕРБАНК, к/с:30101810100000000612, БИК 042908612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1-01-11T06:36:00Z</dcterms:modified>
  <cp:revision>16</cp:revision>
  <dc:subject/>
  <dc:title>3</dc:title>
</cp:coreProperties>
</file>