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0:00 - 02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назначение: нежилое, 2-этажное, общая площадь 1114,5кв.м., инв.№18778, лит.Д, Д1, Д2, кадастровый номер 73:24:040907:86 и 29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ая площадь 248,8 кв.м., этаж 1, номера на поэтажном плане 1-3,5,6,9-11,17,18,20,22-34, кадастровый номер 73:24:040907:256 и 5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02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в установленном периоде торгов перечисляется на специальный р/счёт.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МС»  р/с 40702810110310000482 Филиал «Центральный» Банка ВТБ (ПАО) в г. Москве к/с 30101810145250000411 в Главном управлении Банка России по Центральному федеральному округу г. Москва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981 47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80 70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 981 477.47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7 299 574.35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5 617 671.29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 980 702.01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 627 981.58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 275 261.15 руб.) - 0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30T10:45:00Z</dcterms:modified>
  <cp:revision>14</cp:revision>
  <dc:subject/>
  <dc:title>3</dc:title>
</cp:coreProperties>
</file>