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9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ПромТехКомплект» (ОГРН 1116312009010, ИНН 6312111469, КПП 631201001, адрес место нахождение: 443050, Самарская область, г. Самара, ул. Смышляевское шоссе, д. 1А, оф. 211) на ЭТП АО «Российский аукционный дом» (ОГРН1097847233351, ИНН7838430413) по адресу http://bankruptcy.lot-online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3: Право требования к ООО «СтройКом» (ИНН 6312167447) на сумму 1 667 658,48 руб. Начальная цена – 1 500 892,63 руб. Цена на текущем периоде - _________________ руб.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ПромТехКомплект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1-01-11T05:55:00Z</dcterms:modified>
  <cp:revision>9</cp:revision>
  <dc:subject/>
  <dc:title>Договор задатка №</dc:title>
</cp:coreProperties>
</file>