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7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1.2021 10:00 - 23.0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ПромТехКомплек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43050, Самарская область, г. Самара, ул. </w:t>
            </w:r>
            <w:r>
              <w:rPr>
                <w:sz w:val="28"/>
                <w:szCs w:val="28"/>
                <w:lang w:val="en-US"/>
              </w:rPr>
              <w:t>Смышляевское шоссе, д. 1А, оф. 211, ОГРН 1116312009010, ИНН 63121114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шов Максим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АУ «Южный Урал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381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28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Право требования к ООО «СтройКом» (ИНН 6312167447) на сумму 1 667 658,48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1.2021 г. и заканчивается 23.02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Заявка на участие в торгах должна быть подписана электронной подписью (ЭП)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10% от цены имущества на текущем периоде. Задаток вносится не позднее последнего дня действия периода торгов, на котором подана заявка на участие в торгах посредством публичного предложения, на р/с № 40802810101000013080 в АО Банк «Снежинский» г. Снежинск, БИК 047501799, к/с 30101810600000000799, получатель - ИП Дюрягин Сергей Витальевич, ИНН 742205189531. В случае внесения задатка третьим лицом, в назначении платежа указывается ФИО/наименование участника торгов, за которого вносится задаток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 Задаток не возвращается победителю торгов, в том числе в случаях отказа (уклонения) победителя торгов от подписания договора купли-продажи в установленные сроки, а также отказа (уклонения) победителя торгов от перечисления денежных средств в оплату приобретенного Имущества в установленные сро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802810101000013080 в АО Банк «Снежинский» г. Снежинск, БИК 047501799, к/с 30101810600000000799, получатель - ИП Дюрягин Сергей Витальевич, ИНН 7422051895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500 892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 500 892.63 руб.) - 1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1 в 0:0 (1 350 803.37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1 200 714.11 руб.) - 2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1 в 0:0 (1 050 624.85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900 535.59 руб.) - 3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1 в 0:0 (750 446.33 руб.) - 0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600 357.07 руб.) - 0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450 267.81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1 в 0:0 (300 178.55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150 089.29 руб.) - 1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 в 0:0 (1.00 руб.) - 23.0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и определение победителя торгов посредством публичного предложения, при наличии поданных претендентами заявок, производится в течение 1 рабочего дня после окончания текущего периода торгов. Подписание протокола о результатах торгов -  в день подведения итогов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оответствующего Имущества с приложением проекта данного договора в соответствии с представленным Победителем торгов предложением о цене Имущества. Если победитель торгов уклонился от подписания договора купли-продажи, то он теряет право на заключение такого договора,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 на р/с 40702810938030009108, К/с 30101810100000000964, БИК 046577964, ФИЛИАЛ "ЕКАТЕРИНБУРГСКИЙ" АО "АЛЬФА-БАНК", получатель ООО «ПРОМТЕХКОМПЛЕКТ» (ИНН 6312111469, КПП 6312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П Дюрягин Серге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2051895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00 г. Челябинск, пр-т Победы, 392-156, тел. 892223968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_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8:00Z</dcterms:created>
  <dc:creator>Просвирницына Рина</dc:creator>
  <dc:description/>
  <cp:keywords/>
  <dc:language>en-US</dc:language>
  <cp:lastModifiedBy>Sergey</cp:lastModifiedBy>
  <cp:lastPrinted>2010-11-10T17:05:00Z</cp:lastPrinted>
  <dcterms:modified xsi:type="dcterms:W3CDTF">2021-01-11T07:28:00Z</dcterms:modified>
  <cp:revision>3</cp:revision>
  <dc:subject/>
  <dc:title>3</dc:title>
</cp:coreProperties>
</file>