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трест7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г.Тюмень, ул.Московский тракт, д.167, кв.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расположенная по адресу Тюменская область, Тюменский район, Горьковское МО, Промзона, база "Утяшевоагропромснаб", в том числе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коммунальных, складских объектов, склад, общая площадь 3696 кв.м., кадастровый номер: 72:17:0602001:1292; Блок складов, назначение: нежилое, общая площадь  537,5м2, кадастровый номер: 72:17:0000000:2599, Литер  А2,  этаж 1,  в том числе подземных 0; комплект оборудования по производству известняковой муки (Полный перечень недвижимого и движимого имущества указаны в Приложении №1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16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ый банк ПАО Сбербанк, 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0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,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625046, Тюменская область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2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1-11T08:42:00Z</dcterms:modified>
  <cp:revision>2</cp:revision>
  <dc:subject/>
  <dc:title>3</dc:title>
</cp:coreProperties>
</file>