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1 12:00 - 1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3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Ольг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470307865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цова Ма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68425/201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3.12.2019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Помещение нежилое, Кадастровый номер: 78:34:0412301:3874, 43, 1 кв. м, по адресу: г.Санкт-Петербург, пр-кт Королева, д 39, корп 1, литера А, пом 13-Н; Этаж: 1 Площадь: 43,10 м2 (квадратный мет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 доля в праве собственности на земельный участок Кадастровый номер: 60:12:0150102:10 Регион: Псковская область Кадастровый район: Опочецкий кадастровый район Почтовый индекс: 182361 Адрес полный: Псковская обл , Опочецкий р-н , деревня Гнилки Адрес по документам: Псковская область, р-н Опочецкий, СП "Варыгинская волость", северо-восточнее д. Гнилки Площадь: 79 000,00 м2 (квадратный мет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1/2 доля в праве собственности на земельный участок Кадастровый номер: 60:12:0150102:12 Регион: Псковская область Кадастровый район: Опочецкий кадастровый район Почтовый индекс: 182330 Адрес полный: Южный пер , Псковская обл , Опочецкий р-н , г Опочка Адрес по документам: обл. Псковская, р-н Опочецкий, СП "Варыгинская волость", участок примыкает к южной границе ориентира д. Гнилки Площадь: 27 000,00 м2 (квадратный метр) Разрешенное использование: для сельскохозяйственного производства Категория земель: земли сельскохозяйственного назначения Инженерные коммуникации отсутствуют, построек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я в праве собственности на земельный участок Кадастровый номер: 60:12:0150102:9 Регион: Псковская область Кадастровый район: Опочецкий кадастровый район Почтовый индекс: 182333 Адрес полный: Псковская обл., Опочецкий р-н Адрес по документам: Псковская область, р-н Опочецкий, СП «Варыгинская волость» Площадь: 247 537,00 м2 (квадратный метр) Разрешенное использование: для сельскохозяйственного производства По документу числится: для сельскохозяйственного использования Категория земель: земли сельскохозяйственного назначения Инженерные коммуникации отсутствуют, построек н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я в праве собственности на земельный участок Кадастровый номер: 60:12:0150102:11 Регион: Псковская область Кадастровый район: Опочецкий кадастровый район Почтовый индекс: 182330 Адрес полный: Западный пер , Псковская обл , Опочецкий р-н , г Опочка Адрес по документам: обл. Псковская, р-н Опочецкий, СП "Варыгинская волость", участок примыкает к западной границе ориентира д. Гнилки Площадь: 735 000,00 м2 (квадратный метр) Разрешенное использование: для сельскохозяйственного производства По документу числится: для сельскохозяйственного использования Инженерные коммуникации отсутствуют, построек нет 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и заканчивается 12.02.2021 г. в 10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уплатившие в установленный срок задаток, составляющий 20 % от начальной стоимости лота, указанной в настоящем сообщении, и представившие документы в соответствии с установленным перечнем. Заявители, допущенные к участию в торгах, признаются их Участниками. Оператор ЭТП в день начала представления заявок на участие в торгах размещает на ЭТП сообщение о начале представления заявок с указанием сведений, содержащихся в сообщении о торгах. Прием заявок на сайте https://www.auction-house.ru, посредством системы электронного документооборота в режиме работы ЭТП, в соответствии с регламентом и правилами работы данной ЭТП. Заявка на участие в торгах должна соответствовать требованиям Закона «О несостоятельности (банкротстве)» от 26.10.02 г. №127-ФЗ, оформляется в форме электронного документа в произвольной форме на русском языке, при подаче заявки на участие в торгах заявителем через площадку предоставляются следующие документы (копии документов, заверенные электронно-цифровой подписью заявителя) и указываются в заявке сведения: 1) Обязательство участника торгов соблюдать требования, указанные в сообщении о проведении торгов; 2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должно быть подтверждено на дату окончания приема заявок. Суммы внесенных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имущества: Получатель Смирнова Ольга Леонидовна, ИНН 470307865730, счет 40817810555170493471 в Северо-Западном Банке Сбербанк, БИК 044030653, Кор/сч 30101810500000000653 (в назначении платежа необходимо указать: «За участие в открытых электронных торгах в форме публичного предложения по продаже имущества Смирновой О.Л. от ФИО плательщика»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 3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7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2 86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0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 421 0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 178 900.00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 936 8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694 7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452 6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210 5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968 400.00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726 30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7 334.8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78 601.38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69 867.96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1 134.54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52 401.1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3 667.7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4 934.28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26 200.86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9 767.5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6 790.75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3 814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0 837.25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7 860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4 883.75 руб.) - 2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1 в 0:0 (11 907.00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8 930.25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72 868.75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245 581.88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18 295.01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91 008.14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63 721.2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6 434.4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09 147.53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81 860.66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10 337.5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в 0:0 (729 303.75 руб.) - 1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648 27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67 236.25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86 202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05 168.75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24 135.00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243 101.25 руб.) - 1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предложивший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электронной площадке - Акционерного общества «Российской аукционный дом» (адрес: 190000, г. Санкт-Петербург, переулок Гривцова д. 5, лит. В), расположенной в сети Интернет по адресу: https://www.auction-house.ru/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Определением СКЭС ВС РФ №306-ЭС19-22343 от 04 июня 2020 по делу А65-40314/2018 цена доли должника в праве общей собственности на нежилое помещение определяется по результатам открытых торгов.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земельного участка (нежилого помещения)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Если остальные участники долевой собственности не выразят своего согласия на приобретение продаваемой доли в праве собственности на недвижимое имущество в течение 14 (четырнадцати) календарных дней с даты получения предложения от финансового управляющего, а также в случае, если все остальные участники долевой собственности в письменной форме откажутся от реализации преимущественного права покупки продаваемой доли, такая доля подлежит реализации победителю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календарных дней с момента подписания договора купли-продажи, обязуется оплатить установленную цену на указанный выше счет. Задаток засчитывается в счет оплаты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йцова Мария Викторовна (ИНН 781610599108, адрес: 192283 г. Санкт-Петербург, Загребский бульвар, дом 33, корпус 2, квартира 244, тел. +7 (911) 770-37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1-11T10:02:00Z</dcterms:modified>
  <cp:revision>20</cp:revision>
  <dc:subject/>
  <dc:title>3</dc:title>
</cp:coreProperties>
</file>