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7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нгин Иван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3087476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анько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864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7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Жилой дом, площадью 126,2 кв. м., расположенный по адресу: Республика Башкортостан, Иглинский район, с. Иглино, ул. Якутова, д. 43/4, с кадастровым номером: 02:26:010317:374, - Земельный участок, площадью 1500 кв. м., расположенный по адресу: Республика Башкортостан, Иглинский район, с. Иглино, ул. Якутова, д. 43/4, с кадастровым номером: 02:26:010317:3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1.2021 г. и заканчивается 17.02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, документы, необходимые для участия в торгах, в соответствии с п. 11 ст. 110 Федерального закона № 127-ФЗ от 26.10.2002г. «О несостоятельности (банкротстве)» и внесшие в установленном порядке задаток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документа с отметкой банка об исполнении, подтверждающе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10 % начальной цены продажи лота. Задаток должен поступить на счет не позднее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9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«Российский аукционный дом» в сети Интернет по адресу: https://sales.lot-online.ru/. Дата и время начала представления предложений о цене: 26.02.2021 г. в 11:00 (здесь и далее по тексту время московское).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танько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4498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69, г. Уфа, ул. Стадионная, д. 5, кв. 60, тел. 892763692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der.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1-11T16:52:00Z</dcterms:modified>
  <cp:revision>14</cp:revision>
  <dc:subject/>
  <dc:title>3</dc:title>
</cp:coreProperties>
</file>