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лако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794854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 Дмитр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МОСКОВСКОЙ ОБЛАСТИ, дело о банкротстве А41-25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МОСКОВСКОЙ ОБЛАСТИ Решение от 2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 площадью 21,5 кв.м., с кадастровым номером  50:23:0000000:38902 (договор залога от 27.12.2018 ) Земельный участок  с кадастровым номером 50:23:0050421:91, разрешенное  использование: для ведения личного подсобного хозяйства, площадь 2564 кв.м. (договор залога от 27.12.2018). Хозяйственное строение или сооружение, (строение баня) назначение: нежилое площадь 59,4, кадастровый  № 50:23:0050421:138 (Находится на земле являющейся предметом залога,) Хозяйственное строение или сооружение (Сооружение сарай (сени, чулан) назначение: нежилое площадь 35,8, кадастровый  № 50:23:0050421:141 (Находится на земле являющейся предметом залога).  Хозяйственное строение или сооружение (Сооружение туалет) 1 м, кадастровый № 50:23:0050421:139, назначение объекта: нежилое, Находится на земле являющейся предметом залога.  Сооружение голубятня 4.9м., кадастровый № 50:23:0050421:137, назначение объекта: нежил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1 г. и заканчивается 19.0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О получателя: Маклаков Игорь Николаевич ИНН получателя: 504794854308 Банк получателя: ПАО СБЕРБАНК Кор.счет: 30101810400000000225 БИК банка: 044525225 КПП банка: 773643002 ИНН 7707083893 Расчетный счет: 408178101400179273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 Дмитрий Михайлович (ИНН 110100195458, КПП , адрес: 127562 Москва Алтуфьевское ш. 24-165, тел. 915405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1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1-01-12T07:41:00Z</dcterms:modified>
  <cp:revision>2</cp:revision>
  <dc:subject/>
  <dc:title>3</dc:title>
</cp:coreProperties>
</file>