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1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02.2021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02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02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3 января 2021 года по 05 феврал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1 февраля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феврал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Исетский район, с. Красново, ул. Первомайская, д. 3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здания, нежилые помещения на 1 этаже, кадастровый номер 72:09:0101001:6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44,6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4,6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10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ь тысяч сто два) руб. 24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10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ь тысяч сто два) руб. 24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5 (двести пятьдесят пять) руб. 11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Голышмановский район, р.п. Голышманово, ул. Садовая, д. 8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2 этаже трехэтажного здания с кадастровым номером 72:07:0401001:38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335,2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27,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18 рублей 04 копейки с учетом НДС в месяц за 1 кв.м., что составляет 26 842,30 руб. с учетом НДС в месяц за всю площадь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93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орок тысяч девятьсот тридцать два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93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орок тысяч девятьсот тридцать два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46 (две тысячи сорок шесть) руб. 6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Армизонский райо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на 1 этаже двухэтажного здания с кадастровым номером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72:02:0407021: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01,3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8,8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23 рубля 20 копеек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8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пятьсот восемьдесят семь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8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пятьсот восемьдесят сем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 (сто двадцать девять) руб. 36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Армизонский райо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на 2 этаже двухэтажного здания с кадастровым номером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72:02:0407021: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01,3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8,6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23 рубля 20 копеек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45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вять тысяч четыреста пятьдесят сем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45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вять тысяч четыреста пятьдесят 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72 (четыреста семьдесят два) руб. 8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Армизонский райо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на 2 этаже двухэтажного здания с кадастровым номером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72:02:0407021: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01,3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,9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23 рубля 20 копеек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53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вять тысяч пятьсот тридцать) руб. 5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53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вять тысяч пятьсот тридцать) руб. 5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76 (четыреста семьдесят шесть) руб. 53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ые расходы арендатора оплачиваются отдельно. Определяются пропорционально занимаемой площади от общей площади зда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1-11T10:42:00Z</dcterms:modified>
  <cp:revision>24</cp:revision>
  <dc:subject/>
  <dc:title/>
</cp:coreProperties>
</file>