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8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жуваликян Армине Симо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43003508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вов Александр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3093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26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площадью 219,70 кв.м. по адресу: г. Кострома, ул. Советская, д. 29, пом. №2, кадастровый номер 44:27:040602:206, условный номер 44-44-01/180/2008-864, назначение: нежилое помещение (залоговая стоимость 13 100 000 руб.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1.2021 г. и заканчивается 24.02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вносит сумму задатка путем перечисления денежных средств на специальный счет для приема задатков Джуваликян А.С.. Перед внесением задатка заявитель обязан заключить с организатором торгов договор о задатке. Задаток вносится в течение срока приема заявок. Задаток должен быть возвращен Организатором торгов Заявителю в течение 5 раб. дней после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жуваликян Армине Симоновна ИНН 7725114488, КПП 440143001, р/сч № 40817810751000028229 в Костромском РФ АО «РОССЕЛЬХОЗБАНК», к/с 30101810600000000731, БИК 0434697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5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будет производиться 26.02.2021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счет должника Джуваликян Армине Симонов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тор торгов – Мировов Александр Валерьевич (ИНН 691007550312, КПП , адрес: 170006, г.Тверь, ул.Брагина, д.6а, офис 310, помещ. 2, а/я 607, тел. (4822)356725, (4822)79902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irovov@arbms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лексей Сафаров</cp:lastModifiedBy>
  <cp:lastPrinted>2010-11-10T17:05:00Z</cp:lastPrinted>
  <dcterms:modified xsi:type="dcterms:W3CDTF">2021-01-12T14:02:00Z</dcterms:modified>
  <cp:revision>16</cp:revision>
  <dc:subject/>
  <dc:title>3</dc:title>
</cp:coreProperties>
</file>