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2.2021 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3.01.2021 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02.2021 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02.2021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3 января 2021 года по 17 феврал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врал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8 февраля 2021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 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врал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ОТ 1:</w:t>
      </w:r>
    </w:p>
    <w:p>
      <w:pPr>
        <w:pStyle w:val="Style17"/>
        <w:shd w:fill="FFFFFF" w:val="clear"/>
        <w:spacing w:before="0" w:after="0"/>
        <w:jc w:val="both"/>
        <w:rPr/>
      </w:pPr>
      <w:bookmarkStart w:id="0" w:name="OLE_LINK302100bc95ad01dff95330019ff4cc9b"/>
      <w:bookmarkEnd w:id="0"/>
      <w:r>
        <w:rPr>
          <w:b/>
          <w:bCs/>
        </w:rPr>
        <w:t>Адрес имущества: </w:t>
      </w:r>
      <w:r>
        <w:rPr/>
        <w:t>Тюменская область, Исетский район, с. Красново, ул. Первомайская, д. 33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</w:t>
      </w:r>
      <w:r>
        <w:rPr/>
        <w:t>часть здания, назначение: нежилое, этаж: 1, кадастровый номер 72:09:0101001:628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ощадь реализуемого Здания: </w:t>
      </w:r>
      <w:r>
        <w:rPr>
          <w:color w:val="000000"/>
        </w:rPr>
        <w:t>44,6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160 000 (сто шестьдесят тысяч) руб. 00 коп., в том числе НДС 20%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16 000 (Шестнадцать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8 000 (Восемь тысяч) руб. 00 ко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25225057"/>
      <w:bookmarkStart w:id="2" w:name="_Hlk2522631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25225057"/>
      <w:bookmarkStart w:id="5" w:name="_Hlk25225057"/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25224845"/>
      <w:bookmarkStart w:id="7" w:name="_Hlk2522131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2522484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121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OLE_LINK121"/>
      <w:bookmarkStart w:id="12" w:name="OLE_LINK121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3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01-11T11:25:00Z</dcterms:modified>
  <cp:revision>10</cp:revision>
  <dc:subject/>
  <dc:title/>
</cp:coreProperties>
</file>