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87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17.02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орбулин   Геннадий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630003782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Маглели Александр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ссоциация арбитражных управляющих саморегулируемая организация "Центральное агентство арбитраж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урской области, дело о банкротстве А35-10107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суд Курской области Решение от 02.03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Жилой дом, назначение: жилое, кадастровый номер - 46:29:102073:109; площадь - 390,1 кв.м.; общая совместная собственность - 46-46-01/076/2009-610, 17.08.2009; год завершения строительства - 2009; ограничение (обременение) права - ипотека, расположенный по адресу: Курская обл., г. Курск, ул. 8-ой Лог, д. 7. Земельный участок, кадастровый номер - 46:29:102073:77, площадь - 1000 кв.м., виды разрешенного использования  для индивидуального жилищного строитель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1.2021 г. и заканчивается 16.02.2021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и прилагаемые к ним документы для участия в торгах оформляются в соответствии со ст. 110 ФЗ «О несостоятельности (банкротстве)» от 26.10.2002 г. №127 ФЗ, приказом Минэкономразвития РФ от 23.07.2015 г. №495. Также перечень документов, прилагаемых к заявке, правила оформления их и заявки, опубликованы на сайте электронной площадк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663 46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Задаток составляет 10% от начальной цены лот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ООО «Честные торги» по реквизитам: ИНН 9701067627, КПП 770101001, р/сч.: №40702810900000004171 в Коммерческий Банк «Кремлевский» (ООО) г. Москва, к/сч.: № 30101810745250000196, БИК 04452519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: 6 634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31 731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г. в 12:00 на электронной площадке АО «Российский аукционный дом» (сайт http://lot-online.ru/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с приложением его проект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имущества - в течение 30 календарных дней со дня заключения договора по реквизитам должника Горбулина Геннадия Михайлович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"Честные торги" (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9701067627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770101001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: 129090, г. Москва, а/я 68, тел. 8 (926) 463-59-09, e-mail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smalishava@bk.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30.1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7:46:00Z</dcterms:created>
  <dc:creator>Просвирницына Рина</dc:creator>
  <dc:description/>
  <cp:keywords/>
  <dc:language>en-US</dc:language>
  <cp:lastModifiedBy>RePack by Diakov</cp:lastModifiedBy>
  <cp:lastPrinted>2010-11-10T17:05:00Z</cp:lastPrinted>
  <dcterms:modified xsi:type="dcterms:W3CDTF">2021-01-12T17:46:00Z</dcterms:modified>
  <cp:revision>2</cp:revision>
  <dc:subject/>
  <dc:title>3</dc:title>
</cp:coreProperties>
</file>