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1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 торгов по продаже имущества Горбулина Генадия Михайловича (17.02.1960 г.р., уроженец с. Верхнее Горбулино Октябрьского р-на Курской области, ИНН 463000378260, зарегистрированный по адресу: 305030, г. Курск, ул. 8-й Лог, д. 7) – ООО «Честные торги» (ИНН 9701067627, ОГРН 1177746256710; г. Москва, ул. Спартаковская, д. 19, стр. 3А, эт. 1, пом. 118, оф. 5С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обязуется для участия в торгах ________________________________ по продаже имущества - жилой дом, назначение: жилое, кадастровый номер - 46:29:102073:109; площадь - 390,1 кв.м.; общая совместная собственность - 46-46-01/076/2009-610, 17.08.2009; год завершения строительства - 2009; ограничение (обременение) права - ипотека, расположенный по адресу: Курская обл., г. Курск, ул. 8-ой Лог, д. 7. Земельный участок, кадастровый номер - 46:29:102073:77, площадь - 1000 кв.м., виды разрешенного использования – для индивидуального жилищного строительства, расположенное по адресу: Курская обл., г. Курск, ул. 8-ой Лог, д. 7. перечислить на расчетный счет № </w:t>
      </w:r>
      <w:r>
        <w:rPr>
          <w:rFonts w:cs="Arial" w:ascii="Arial" w:hAnsi="Arial"/>
          <w:sz w:val="24"/>
          <w:szCs w:val="24"/>
          <w:lang w:val="en-US" w:eastAsia="en-US"/>
        </w:rPr>
        <w:t>40702810900000004171</w:t>
      </w:r>
      <w:r>
        <w:rPr>
          <w:rFonts w:cs="Arial" w:ascii="Arial" w:hAnsi="Arial"/>
          <w:sz w:val="24"/>
          <w:szCs w:val="24"/>
        </w:rPr>
        <w:t xml:space="preserve"> в Коммерческий Банк «Кремлевский» (ООО) г. Москва, к/с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0101810745250000196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044525196 денежную сумму в размере 737 180 (Семьсот  тридцать семь тысяч сто восемьдесят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со дня подписания протокола о результатах торгов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ОО «Честные торги»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 9701067627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 1177746256710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 г. Москва, ул. Спартаковская, д. 19, стр. 3А, эт. 1, пом. 118, оф. 5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 40702810900000004171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Коммерческий Банк «Кремлевский» (ООО) г. Москв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 30101810745250000196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 044525196</w:t>
                  </w:r>
                </w:p>
              </w:tc>
            </w:tr>
          </w:tbl>
          <w:p>
            <w:pPr>
              <w:pStyle w:val="Normal"/>
              <w:shd w:fill="FFFFFF" w:val="clear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енеральный директор ООО «Честные торги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;Tahoma" w:hAnsi="Courier New;Tahoma" w:cs="Courier New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;Tahoma" w:hAnsi="Courier New;Tahoma" w:cs="Courier New;Tahom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9:00Z</dcterms:created>
  <dc:creator>bankrot</dc:creator>
  <dc:description/>
  <cp:keywords/>
  <dc:language>en-US</dc:language>
  <cp:lastModifiedBy>RePack by Diakov</cp:lastModifiedBy>
  <cp:lastPrinted>2010-07-07T07:45:00Z</cp:lastPrinted>
  <dcterms:modified xsi:type="dcterms:W3CDTF">2020-12-30T09:19:00Z</dcterms:modified>
  <cp:revision>2</cp:revision>
  <dc:subject/>
  <dc:title>Приложение №2 к Положению о</dc:title>
</cp:coreProperties>
</file>