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 по результатам торгов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 201___ 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val="en-US" w:eastAsia="en-US"/>
        </w:rPr>
        <w:t>Горбулин Генадий Михайлович</w:t>
      </w:r>
      <w:r>
        <w:rPr>
          <w:iCs/>
        </w:rPr>
        <w:t xml:space="preserve"> </w:t>
      </w:r>
      <w:r>
        <w:rPr>
          <w:iCs/>
          <w:sz w:val="24"/>
          <w:szCs w:val="24"/>
        </w:rPr>
        <w:t>(17.02.1960 г.р., уроженец с. Верхнее Горбулино Октябрьского р-на Курской области, ИНН 463000378260, зарегистрированный по адресу: 305030, г. Курск, ул. 8-й Лог, д. 7), в лице</w:t>
      </w:r>
      <w:r>
        <w:rPr>
          <w:sz w:val="24"/>
          <w:szCs w:val="24"/>
        </w:rPr>
        <w:t xml:space="preserve"> конкурсного управляющего Маглели Александр Алексеевич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решения Арбитражного суда Курской области по делу № А35-10107/2017 </w:t>
      </w:r>
      <w:r>
        <w:rPr>
          <w:sz w:val="24"/>
          <w:szCs w:val="24"/>
          <w:lang w:val="en-US" w:eastAsia="en-US"/>
        </w:rPr>
        <w:t>от 02.03.2020 г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менуемое в дальнейшем «Продавец»</w:t>
      </w:r>
      <w:r>
        <w:rPr>
          <w:sz w:val="24"/>
          <w:szCs w:val="24"/>
        </w:rPr>
        <w:t>, с одной стороны, и _________________________________________________________ ОГРН ________________, ИНН _______________, КПП _______________</w:t>
      </w:r>
      <w:r>
        <w:rPr>
          <w:sz w:val="24"/>
          <w:szCs w:val="24"/>
          <w:lang w:val="en-US" w:eastAsia="en-US"/>
        </w:rPr>
        <w:t xml:space="preserve">; зарегестрированное по адресу: </w:t>
      </w:r>
      <w:r>
        <w:rPr>
          <w:sz w:val="24"/>
          <w:szCs w:val="24"/>
        </w:rPr>
        <w:t xml:space="preserve">________________________________________________________________, в лице генерального директора 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Устава общества, </w:t>
      </w:r>
      <w:r>
        <w:rPr>
          <w:i/>
          <w:sz w:val="24"/>
          <w:szCs w:val="24"/>
        </w:rPr>
        <w:t>именуемое в дальнейшем «Покупатель»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</w:t>
      </w:r>
      <w:r>
        <w:rPr>
          <w:sz w:val="22"/>
          <w:szCs w:val="22"/>
        </w:rPr>
        <w:t>в соответствии с условиями настоящего Договора оплатить и принять следующее имущество (далее по тексту также - «Имущество»)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Жилой дом, назначение: жилое, кадастровый номер - 46:29:102073:109; площадь - 390,1 кв.м.; общая совместная собственность - 46-46-01/076/2009-610, 17.08.2009; год завершения строительства - 2009; ограничение (обременение) права - ипотека, расположенный по адресу: Курская обл., г. Курск, ул. 8-ой Лог, д. 7. Земельный участок, кадастровый номер - 46:29:102073:77, площадь - 1000 кв.м., виды разрешенного использования – для индивидуального жилищного строительства, расположенное по адресу: Курская обл., г. Курск, ул. 8-ой Лог, д. 7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1.2. Имущество принадлежит Продавцу на праве долевой собственности. Государственная регистрация права собственности Продавца на Имущество произведена Управлением Федеральной службы  государственной регистрации, кадастра и картографии по Курской области, </w:t>
      </w:r>
      <w:r>
        <w:rPr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17.08.2009 года сделана запись регистрации № 46-46-01/076/2009-610.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8.2019 г. на электронной торговой площадке АО «Российский аукционный дом», размещенной на сайте в сети Интернет по адресу: http://lot-online.ru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 соответствии с пунктом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С учетом изложенного Продавец заверяет Покупателя в том, что к моменту перехода права собственности от Продавца к Покупателю Имущество не будет обременено правами третьих лиц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>момент заключения настоящего Договора в отношении Имущества, указанного в п.1.1. настоящего Договора, имеются обременения (ограничения): ипотека в силу закон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>________________________  (__________________________________) рублей 00 коп</w:t>
      </w:r>
      <w:r>
        <w:rPr>
          <w:sz w:val="24"/>
          <w:szCs w:val="24"/>
        </w:rPr>
        <w:t>. без учета НД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Задаток в сумме _______________________ (_________________________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color w:val="000000"/>
          <w:sz w:val="24"/>
          <w:szCs w:val="24"/>
        </w:rPr>
        <w:t xml:space="preserve">______________________ </w:t>
      </w:r>
      <w:r>
        <w:rPr>
          <w:sz w:val="24"/>
          <w:szCs w:val="24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ься </w:t>
      </w:r>
      <w:r>
        <w:rPr>
          <w:sz w:val="24"/>
          <w:szCs w:val="24"/>
          <w:lang w:val="en-US" w:eastAsia="en-US"/>
        </w:rPr>
        <w:t>не позднее 30 (Тридцать) рабочих дней с момента подписания настоящего договора</w:t>
      </w:r>
      <w:r>
        <w:rPr>
          <w:sz w:val="24"/>
          <w:szCs w:val="24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: 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Покупателю Имущество в фактическое владение и пользование в соответствии с разделом IV Договора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уется принять от Продавца Объекты и уплатить их цену в соответствии с разделом 2 Договор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 нести расходы, связанные с регистрацией перехода права собственности на Объекты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ан выполнять требования в отношении объекта культурного наследия, включенного в реестр, предусмотренные пунктами 1-3 статьи 47.3 Закона № 73-ФЗ до момента вручения ему охранного обязательства, предусмотренного статьей 47.6 названного Закон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в соответствии с Законом № 73-ФЗ обязуется соблюдать ограничения права пользования объектом культурного наследия, требования к его сохранению, содержанию и использованию, обеспечению доступа к объекту культурного наследия, сохранению его облика и интерьера (если интерьер относится к предмету охраны), выполнять в отношении данного объекта требования охранного документа, соблюдать особый режим использования земель в границах охранной зоны данного объекта культурного наследия и заключить договор о выполнении указанных требований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4"/>
          <w:szCs w:val="24"/>
        </w:rPr>
        <w:t>При содержании и использовании объекта культурного наследия, включенного в реестр, Покупатель обязан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5) соблюдать установленные </w:t>
      </w:r>
      <w:hyperlink r:id="rId2">
        <w:r>
          <w:rPr>
            <w:rStyle w:val="InternetLink"/>
            <w:sz w:val="24"/>
            <w:szCs w:val="24"/>
          </w:rPr>
          <w:t>статьей 5.1</w:t>
        </w:r>
      </w:hyperlink>
      <w:r>
        <w:rPr>
          <w:sz w:val="24"/>
          <w:szCs w:val="24"/>
        </w:rPr>
        <w:t xml:space="preserve">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>Покупатель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Покупатель обязан незамедлительно приостановить работы и направить в течение 3 (трех) рабочих дней со дня их обнаружения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 Передача Имущества Продавцом и принятие его Покупателем </w:t>
      </w:r>
      <w:r>
        <w:rPr>
          <w:sz w:val="22"/>
          <w:szCs w:val="22"/>
        </w:rPr>
        <w:t>осуществляются по подписываемому Сторонами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двух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исполнения Покупателем своих обязательств по оплате Имущества в полном объ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</w:t>
      </w:r>
      <w:r>
        <w:rPr/>
        <w:t>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  <w:szCs w:val="24"/>
        </w:rPr>
        <w:t>Место нахо</w:t>
      </w:r>
      <w:r>
        <w:rPr/>
        <w:t>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булин Геннадий Михайл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463000378260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порт серия ________ номер _______________, выдан __________ ___________________________, код подразделения ________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рес: </w:t>
            </w:r>
            <w:r>
              <w:rPr>
                <w:bCs/>
                <w:sz w:val="24"/>
                <w:szCs w:val="24"/>
                <w:lang w:val="en-US" w:eastAsia="en-US"/>
              </w:rPr>
              <w:t>305030, г. Курск, ул. 8-й Лог, д.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__________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___________________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ГРН ________________________________;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. адрес </w:t>
            </w: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______________________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58"/>
      <w:ind w:hanging="5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1"/>
      <w:ind w:hanging="706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20F9A9A64D1E2BEAEB22CB69D934C2FB891603CB1574FBF1231414FAE94E722075EA281i9v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0:00Z</dcterms:created>
  <dc:creator>Prof-PetuhovaOV</dc:creator>
  <dc:description/>
  <cp:keywords/>
  <dc:language>en-US</dc:language>
  <cp:lastModifiedBy>RePack by Diakov</cp:lastModifiedBy>
  <cp:lastPrinted>2012-07-19T15:48:00Z</cp:lastPrinted>
  <dcterms:modified xsi:type="dcterms:W3CDTF">2020-12-30T09:20:00Z</dcterms:modified>
  <cp:revision>2</cp:revision>
  <dc:subject/>
  <dc:title>Приложение № 1</dc:title>
</cp:coreProperties>
</file>