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1 г.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Иванкова Юрия Михайловича (дата рождения: «4» августа 1968г., место рождения: х. Белогорский Вешенского района Ростовской области, СНИЛС: 00583761247, ИНН: 231500572517, регистрация по месту жительства: 353900, Краснодарский край, г. Новороссийск, ул. Сокольского, д. 3) - Алавердов Аркадий Сергеевич, действующего на основании решения Арбитражного суда Краснодарского края от 27.01.2020г. по делу №А32-53756/2017-2/181-Б, 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(по продаже имущества Иванкова Юрия Михайловича - Лота №1: Жилой дом, площадь - 161,8 кв. м., этажность: 2, кадастровый номер: 23:47:0304053:31, расположенный по адресу: Россия, Краснодарский край, г. Новороссийск, ул. Сокольского, д. 3; Земельный участок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ый по адресу: Россия, Краснодарский край, г. Новороссийск, ул. Сокольского, 3 с начальной продажной стоимостью 6 256 000</w:t>
      </w:r>
      <w:r>
        <w:rPr>
          <w:b/>
          <w:color w:val="000000"/>
          <w:sz w:val="22"/>
        </w:rPr>
        <w:t xml:space="preserve"> </w:t>
      </w:r>
      <w:r>
        <w:rPr>
          <w:sz w:val="22"/>
          <w:szCs w:val="22"/>
        </w:rPr>
        <w:t>(шесть миллионов двести пятьдесят шесть) рублей, обязуется перечислить Задаток, в размере 20% от первоначальной цены лота, что составляет 1 251 200 (один миллион двести пятьдесят одна тысяча двести) рублей на банковский счет организатора торгов – Алавердова Аркадия Сергеевича ИНН 230210569013, р/сч № 40817810830000696692 в Краснодарском отделении №8619 ПАО Сбербанк к/с 30101810100000000602, БИК 040349602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 xml:space="preserve">продаваемого на торгах </w:t>
      </w:r>
      <w:r>
        <w:rPr>
          <w:sz w:val="22"/>
          <w:szCs w:val="22"/>
          <w:lang w:val="ru-RU"/>
        </w:rPr>
        <w:t xml:space="preserve">недвижимого имущества – </w:t>
      </w:r>
      <w:r>
        <w:rPr>
          <w:sz w:val="22"/>
          <w:szCs w:val="22"/>
        </w:rPr>
        <w:t>Жил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площад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- 161,8 кв. м., этажность: 2, кадастровый номер: 23:47:0304053:31, расположен</w:t>
      </w:r>
      <w:r>
        <w:rPr>
          <w:sz w:val="22"/>
          <w:szCs w:val="22"/>
          <w:lang w:val="ru-RU"/>
        </w:rPr>
        <w:t>ного</w:t>
      </w:r>
      <w:r>
        <w:rPr>
          <w:sz w:val="22"/>
          <w:szCs w:val="22"/>
        </w:rPr>
        <w:t xml:space="preserve"> по адресу: Россия, Краснодарский край, г. Новороссийск, ул. Сокольского, д. 3; 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 адресу: Россия, Краснодарский край, г. Новороссийск, ул. Сокольского,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окончания срока приема заявок на участие в торга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банковский счет организатора торгов – Алавердова Аркадия Сергеевич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банковский счет организатора торгов в качестве задат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, задаток засчитывается в счет оплаты приобретенного Имущества в соответствии с условиями Договора купли-продажи недвижимого имущества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Юрия Михайлов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52903, Краснодарский край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 банковского счета организатора торг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0210569013, счет №40817810830000696692 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тендент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1-01-12T14:49:00Z</dcterms:modified>
  <cp:revision>8</cp:revision>
  <dc:subject/>
  <dc:title>ДОГОВОР О ЗАДАТКЕ N _____</dc:title>
</cp:coreProperties>
</file>