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881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02.2021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Иванков Юрий Михай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23150057251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авердов Аркадий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Краснодарского края, дело о банкротстве А32-53756/2017-2/181-Б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Краснодарского края Решение от 27.01.2020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площадь - 161,8 кв. м., этажность: 2, кадастровый номер: 23:47:0304053:31, расположенный по адресу: Россия, Краснодарский край, г. Новороссийск, ул. Сокольского, д. 3; Земельный участок, назначение: для индивидуального жилищного строительства, категория земель: земли населенных пунктов, площадь: 360 кв. м., кадастровый номер: 23:47:0304053:9, расположенный по адресу: Россия, Краснодарский край, г. Новороссийск, ул. Сокольского, 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3.01.2021 г. и заканчивается 16.02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Торги проводятся в электронной форме. Оператор электронной площадки: Акционерное общество «Российский аукционный дом» (ОГРН 1097847233351, ИНН 7838430413, адрес: 190000, г. Санкт - Петербург, Санкт-Петербург, пер. Гривцова, д. 5). Место проведения торгов сайт электронной площадки: www.bankruptcy.lot-online.ru. К участию в торгах допускаются лица, которые могут быть признаны покупателями по законодательству РФ, своевременно подавшие заявку и представившие в полном объеме другие необходимые документы, оформленные надлежащим образом, а также обеспечившие поступление в срок до даты и времени определения участников торгов суммы задатка. Заявка на участие в торгах и документы, приложенные к ней, должны соответствовать требованиям ФЗ «О несостоятельности (банкротстве)», Приказу Минэкономразвития РФ от 23.07.2015г. № 495 и Положениям о порядке, сроках и условиях продажи залогового имущества должника, утвержденным АО "Акционерный Банк "РОССИЯ". Заявка на участие в торгах оформляется в виде электронного документа и должна выражать намерение заявителя принять участие в торгах и обязательство участника торгов соблюдать требования, указанные в сообщении о проведении торгов. Заявка должна содержать сведения, указанные в п. 11 ст. 110 ФЗ «О несостоятельности (банкротстве)». Документы, прилагаемые к заявке, представляются в форме электронных документов, подписанных электронной цифров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251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тендент обязан обеспечить поступление задатка в срок до даты и времени составления протокола об определении участников торгов. В случае, если Претендент не будет признан победителем торгов по лоту №1 (далее лот), Организатор торгов обязуется возвратить задаток по лоту по истечении 5 (пяти) рабочих дней с даты подписания протокола об итогах проведения торгов на счет Претендента, указанный в разделе 5 договора о задатке, либо в заявлении о возврате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носится заявителем на  банковский счет организатора торгов: получатель платежа Алавердов Аркадий Сергеевич, ИНН 230210569013, р/сч №40817810830000696692 в Краснодарском отделении №8619 ПАО Сбербанк к/с 30101810100000000602, БИК 040349602. Назначение платежа при внесении задатка: «Перечисление задатка за участие в торгах по купле-продаже имущества Иванкова Ю.М. по Лоту №1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25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12 8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 за выставленное на торги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ги будут проводиться 15.02.2021 г. в 09-00 по моск. времени. по адресу ЭТП в сети интернет: www.bankruptcy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подведения результатов торгов, в случае принятия решения об определении победителя торгов, организатор торгов подписывает протокол о результатах торгов. 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этого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итогами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имущества обязан уплатить цену продажи имущества по реквизитам: получатель платежа Иванков Юрий Михайлович, ИНН 231500572517, р/сч № 40817810630007503438 в Краснодарском отделении №8619 ПАО Сбербанк к/с 30101810100000000602, БИК 040349602, не позднее 30 календарных дней с даты подписания договора купли-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лавердов Аркадий Сергеевич (ИНН 230210569013, КПП , адрес: 352903, Краснодарский край, г. Армавир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Нефтяников, д. 10, кв. 1, тел. +7 (928) 669-09-0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rkalave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2.01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5:24:00Z</dcterms:created>
  <dc:creator>Просвирницына Рина</dc:creator>
  <dc:description/>
  <dc:language>en-US</dc:language>
  <cp:lastModifiedBy>Arkady</cp:lastModifiedBy>
  <cp:lastPrinted>2010-11-10T17:05:00Z</cp:lastPrinted>
  <dcterms:modified xsi:type="dcterms:W3CDTF">2021-01-13T05:24:00Z</dcterms:modified>
  <cp:revision>2</cp:revision>
  <dc:subject/>
  <dc:title>3</dc:title>
</cp:coreProperties>
</file>