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Страховая компания «Стерх» (АО «СК «Стерх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аха (Якутия) от 16 января 2020 г. по делу № А58-11841/2019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6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12-28T07:56:00Z</dcterms:modified>
  <cp:revision>3</cp:revision>
  <dc:subject/>
  <dc:title>ДОГОВОР № 2005-0016/6</dc:title>
</cp:coreProperties>
</file>