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ind w:left="43" w:right="163" w:firstLine="69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3" w:right="163" w:firstLine="691"/>
        <w:jc w:val="both"/>
        <w:rPr/>
      </w:pPr>
      <w:r>
        <w:rPr>
          <w:sz w:val="22"/>
          <w:szCs w:val="22"/>
        </w:rPr>
        <w:t>Акционерный коммерческий Банк «Спурт» (публичное акционерное общество) (АКБ «Спурт» (ПАО)), именуемый 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Республики Татарстан от 4 октября 2017 г. по делу № А65-25939/2017 и доверенности от _________ № __,  с одной стороны, </w:t>
      </w:r>
    </w:p>
    <w:p>
      <w:pPr>
        <w:pStyle w:val="Normal"/>
        <w:shd w:fill="FFFFFF" w:val="clear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>В случае неисполнения Продавцом обязанностей, предусмотренных п.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 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 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0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0-12-29T06:49:00Z</dcterms:modified>
  <cp:revision>5</cp:revision>
  <dc:subject/>
  <dc:title>ДОГОВОР № 2005-0016/6</dc:title>
</cp:coreProperties>
</file>