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От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типова Ирина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2.2020 г. (резолютивная часть объявлена 19.02.2020 г.) по делу № А07-38640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типова Ири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6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Отрада Альшеевского района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585-485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16515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14, Республика Башкортостан,  Альшеевский район, с. Отрада, ул. Центральная, д. 8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типовой Ири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От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типова Ирина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2.2020 г. (резолютивная часть объявлена 19.02.2020 г.) по делу № А07-38640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типова Ири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6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Отрада Альшеевского района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585-485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16515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14, Республика Башкортостан,  Альшеевский район, с. Отрада, ул. Центральная, д. 8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типовой Ири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User</cp:lastModifiedBy>
  <dcterms:modified xsi:type="dcterms:W3CDTF">2020-12-15T11:52:00Z</dcterms:modified>
  <cp:revision>17</cp:revision>
  <dc:subject/>
  <dc:title/>
</cp:coreProperties>
</file>